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IGHBORHOOD BAR. LATE AFTERN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TV set on the wall. Mel Allen, smoking a White Owl cig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recapping the baseball game that has just finish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arty comes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to two YOUNG 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lea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happen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NG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Yanks took tw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ny hom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Young Men exit without answering. Marty moves fur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o the bar, which is crowded with locals, smoky, nois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ROSS GROUP at bar with Marty in the background approach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see a group consisting of RALPH, who wears a sui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e, the only man in the room who isn't in shirtsleeves 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sque shirt; JOE, thirty-two, hunched over a girlie magazin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 KID, twenty-two, studying the magazine over Joe's shoul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the Ki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 come in ye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e Kid indicates a booth where a small wasp of a man, mi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rties, is sitting, bent over the sports pages of the Da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N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 these two girls come ove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ba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ey, Ang'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...and they sit down right nex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want a beer, Ang'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look over at this one nexta 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bad, about thirty-five -- Hiy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iya, Ralph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...I been talking about two nur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o and me picked up in a bar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eventy-First Str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to Bartend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ey, Lou, gimme two bottles-a bee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, Marty, lemme tell you about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urses, Mart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to Joe studying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gaz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addaya read there, Jo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D LIB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off-scre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ey, Lou, turn the television off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ns out these two girls are nur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ome hospital on a Hundr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Fourth Stree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y shouldn't sell magazines 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is on a public newssta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's the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turning a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n you imagine the effect this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n adolesc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, Marty, let me tell you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se nurse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reaching for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ttles of be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ffer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artend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nur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urses Leo and me picked up l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ight. We got a date with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moving off to Angie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oot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still owe me ten bucks from l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ek, if that's what you're wor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up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Joe turns another page in the girlie magaz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Now that's something, e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A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used to go out with a girl 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K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 should live so l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E BO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ty joins his friend Angie and pushes a bottle of beer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m, pulling one of the pages loose from the paper Angi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ading. For a moment, the two men sit quietly, each po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over his separate piece of newspap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without looking 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o waddaya feel like doing ton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don't know, Ang'. Wadda you fe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like do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we oughta do something. I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turday night. I don't wanna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wling like last Saturday. How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ling up that big girl we pic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p inna movies about a month ag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he RKO Chest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not very interes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ich one was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big girl that was sitt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front of us with the skinny fri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h, ye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took them home alla way ou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rooklyn. Her name was Mary Feen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at do you say? You think I ough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ive her a ring? I'll take the skin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She probably got a date by now, Ang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let's call her up. What can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lo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didn't like her, Angie. I do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feel like calling her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what do you feel like d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on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don't know. What do you feel 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o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we're back to that, huh? I s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you, "What do you feel like d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night?" And you say to me, "I don'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now, what do you feel like doing?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n we wind up sitting a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r house with a coupla cansa be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ching Sid Caesar on televi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, I tell you what I feel 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ing. I feel like calling up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y Feeney. She likes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hat makes you say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 could see she likes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eah, 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alf-rising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'll call her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call her up for yourself, Angi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I don't feel like calling her 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gie sits down again. They both return to their paper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a moment. Then Angie looks up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w about going downa Seventy-Seco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reet, see what we can find? Ral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ys you have to beat them off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club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arty makes a wry face at the sugg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y, you're getting to be a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rag, you know t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gie, I'm thirty-four years old.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en looking for a girl every Satur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ight of my life. I'm tir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oking. Everybody's always te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 to get married. Get married.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ried. Don't you think I wanna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ried? I wanna get married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ive me crazy. Now, I don't wa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reck your Saturday night for you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gie. You wanna go somewhere,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go ahead. I don't wanna g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y old lady, every word outta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outh, when you gonna get marr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My mother, boy, she drives me cra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gie leans back in his seat, scowls at the paper napk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er on the booth table. Marty returns to the sp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page. For a moment, a silence hangs between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G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 what do you feel like d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ton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without looking 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 don't know. What do you feel 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o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ART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from phone booth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ackgrou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ty, your mother wants you on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ph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rising in respons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o Angi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e on over about half past sev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we'll think of some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settles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hone booth, pic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up the receiv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Hello, Ma, what's the matt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PILLETTI HOME, LIVING RO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's a typical lower-middle-class Italian home, and M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ILLETTI is on the phone, a round, dark woman. Beyond 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dining room, we can see a young couple -- THOM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ty's cousin, and his wife VIRGINIA, seated at the d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room 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RS. PILLET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voice lower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llo, Marty, when you coming hom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re you now? Because your cous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omas and his wife Virginia, they'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re. They had another figh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your Aunt Catherine... I don't know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THE B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n the phone boot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'm coming home right now, Ma. I'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home in about two minutes. T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omas stick around, I wanna se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about something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5:00Z</dcterms:created>
  <dc:creator>Tony</dc:creator>
  <dc:description/>
  <dc:language>en-US</dc:language>
  <cp:lastModifiedBy>Tony</cp:lastModifiedBy>
  <dcterms:modified xsi:type="dcterms:W3CDTF">2008-09-12T05:36:00Z</dcterms:modified>
  <cp:revision>1</cp:revision>
  <dc:subject/>
  <dc:title/>
</cp:coreProperties>
</file>