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MARRY A MILLIONAIR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aracter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atze Pag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o Dempse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a Debevois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ing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dies room in a very upscale restaura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chatze and Loco are powdering their noses, etc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oco: </w:t>
      </w:r>
      <w:r>
        <w:rPr>
          <w:rFonts w:eastAsia="Times New Roman" w:cs="Times New Roman" w:ascii="Times New Roman" w:hAnsi="Times New Roman"/>
        </w:rPr>
        <w:t>If you want to know what kind of a guy I've got...(</w:t>
      </w:r>
      <w:r>
        <w:rPr>
          <w:rFonts w:eastAsia="Times New Roman" w:cs="Times New Roman" w:ascii="Times New Roman" w:hAnsi="Times New Roman"/>
          <w:i/>
        </w:rPr>
        <w:t>draws a square in the air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chatze: </w:t>
      </w:r>
      <w:r>
        <w:rPr>
          <w:rFonts w:eastAsia="Times New Roman" w:cs="Times New Roman" w:ascii="Times New Roman" w:hAnsi="Times New Roman"/>
        </w:rPr>
        <w:t>All I can say is I'm a very happy woman. Not only is Mr. Hanley a perfect doll, but he's absolutely unaffiliate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You don't think he's a little old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Oh grow up, will you.  Men with that much dough are never a little ol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Mine's loaded too. But he’s a real yaw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Yeah, and he doesn't even look single to me eithe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He's no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Then what are you wasting your time on him for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What else have I got?  Unless you'd like me to lose him and join you and your frien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You do and I'll break your neck in front of this whole restauran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Besides, he's invited me to a big part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Oh yeah? When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We're leaving Friday afternoo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Leaving for where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His lodge in Main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Are you out of your mind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 xml:space="preserve">I don't think so. I like lodges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Well you can't go. It’s a violation of the whole idea and you know i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Why is it?  I could meet somebody else up there, couldn’t I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; </w:t>
      </w:r>
      <w:r>
        <w:rPr>
          <w:rFonts w:eastAsia="Times New Roman" w:cs="Times New Roman" w:ascii="Times New Roman" w:hAnsi="Times New Roman"/>
        </w:rPr>
        <w:t>Who you gonna meet in Maine, Eskimos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la rushes in and immediately puts on a pair of very thick glass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ola: </w:t>
      </w:r>
      <w:r>
        <w:rPr>
          <w:rFonts w:eastAsia="Times New Roman" w:cs="Times New Roman" w:ascii="Times New Roman" w:hAnsi="Times New Roman"/>
        </w:rPr>
        <w:t>Did you see this fella I’m with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I saw hi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What’s he look like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Very nice for a one-eyed ma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Is that all he's got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What do you think he’s got that patch on for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I didn’t know it was a patch.  I thought somebody mighta belted hi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Honestly Pola, why can't you keep those on long enough to see who you're with anyway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Oh no.  I’m not gonna take a chance like that.  You know what they say about girls who wear glass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Maybe somebody shot him in the ey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He sounds just wonderful.  I was naturally curious to know what he looked lik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Who is he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I don't know that either.  But he hasn't mentioned anything under a million dollars ye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My guy's real class. Never mentions his wealth, just refers to i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Mr. Brewster talks about is what a horrible family he’s got.  But I’ll say this for him.  We haven't ordered anything yet under $30 a portio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P: </w:t>
      </w:r>
      <w:r>
        <w:rPr>
          <w:rFonts w:eastAsia="Times New Roman" w:cs="Times New Roman" w:ascii="Times New Roman" w:hAnsi="Times New Roman"/>
        </w:rPr>
        <w:t>If there’s anything leftover don't forget to tell the waiter you wanna take it home for the dog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S: </w:t>
      </w:r>
      <w:r>
        <w:rPr>
          <w:rFonts w:eastAsia="Times New Roman" w:cs="Times New Roman" w:ascii="Times New Roman" w:hAnsi="Times New Roman"/>
        </w:rPr>
        <w:t>We'd better be getting back before they cool off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L: </w:t>
      </w:r>
      <w:r>
        <w:rPr>
          <w:rFonts w:eastAsia="Times New Roman" w:cs="Times New Roman" w:ascii="Times New Roman" w:hAnsi="Times New Roman"/>
        </w:rPr>
        <w:t>Where is Maine anyway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chatze &amp; Loco leave.  Pola stays behind for a moment and checks herself one last time in the mirror.  She removes her glasses and heads for the door, bumping into the wall before making it out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2:00Z</dcterms:created>
  <dc:creator>e e</dc:creator>
  <dc:description/>
  <dc:language>en-US</dc:language>
  <cp:lastModifiedBy>e e</cp:lastModifiedBy>
  <dcterms:modified xsi:type="dcterms:W3CDTF">2009-03-12T05:28:00Z</dcterms:modified>
  <cp:revision>28</cp:revision>
  <dc:subject/>
  <dc:title>If you want to know</dc:title>
</cp:coreProperties>
</file>