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hit makes me wonder if this lawyer has any idea as to the kind of grades you need out of college to be accepted at any medical school.  I don't feel you have the vaguest clue as to the amount of talent you need to be a part of a surgical team. I am board certified in cardiotherasic medicine and trauma surgery. I have been awarded seven different citations from medical boards in New England. And I am never ever sick at sea. So I ask you when someone goes into that chappel and they fall onto they knees and pray to god that their wife doesn't miss carry or that their daughter doesn't bleed to death or that their mother doesn't suffer from acute post operative shock. Who do you think they're praying to?  Now, go ahead and read your bible, Dennis, and go to your church, your very likely to win your raffle, now, if you want to find god you should have been in operating room two on november 17</w:t>
      </w:r>
      <w:r>
        <w:rPr>
          <w:vertAlign w:val="superscript"/>
        </w:rPr>
        <w:t>th</w:t>
      </w:r>
      <w:r>
        <w:rPr/>
        <w:t>. And he doesn't like to be second guessed. You ask me if I have a god complex? Let me tell you something, I am god. And this side show is ov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17:35Z</dcterms:created>
  <dc:creator>Me Defin</dc:creator>
  <dc:description/>
  <dc:language>en-US</dc:language>
  <cp:lastModifiedBy/>
  <cp:revision>0</cp:revision>
  <dc:subject/>
  <dc:title/>
</cp:coreProperties>
</file>