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position w:val="0"/>
          <w:sz w:val="24"/>
          <w:sz w:val="24"/>
          <w:vertAlign w:val="baseline"/>
        </w:rPr>
        <w:t>Linda:</w:t>
      </w:r>
      <w:r>
        <w:rPr>
          <w:position w:val="0"/>
          <w:sz w:val="24"/>
          <w:sz w:val="24"/>
          <w:vertAlign w:val="baseline"/>
        </w:rPr>
        <w:t xml:space="preserve"> I have to tell you something, I have something to tell you. I want to change his will. Can I change his will? I need to.</w:t>
        <w:br/>
        <w:t xml:space="preserve">No, no, no, you see, I never loved him. I never loved him. Earl. When I met him, when I started, I met him, I fucked him, and I married him because I wanted his money. You understand? I'm telling you this...I've never told anyone, I didn't love him... but now, I know I'm in that will. I mean, we're all there together. We made that fucking thing and all the money I'll get. And I don't want it, because I love him so much now. I've fallen in love with him now for real as he's dying. I look at him, and he's about to go, Alan. He's moments. I took care of him through this, Alan. What now, then? I don't want him to die. I didn't love him when we met, and I did so many bad things to him that he doesn't know. Things that I want to confess to him, but now I do. I love him.-- I don't know, I don't know. Can you give me nothing? You have power of attorney! Can you go, can you go in the final fucking moments and change the will? I don't want any money. I couldn't live with myself with this thing that I've done. I've done so many bad things. I fucked around. I fucking cheated on him. I fucking cheated on him, Alan! There. There. You're his lawyer, our lawyer. I am his wife. We are married. I broke the contract of marriage. I fucked around on him many times. I sucked other men's cocks. </w:t>
      </w:r>
      <w:r>
        <w:rPr>
          <w:b/>
          <w:position w:val="0"/>
          <w:sz w:val="24"/>
          <w:sz w:val="24"/>
          <w:vertAlign w:val="baseline"/>
        </w:rPr>
        <w:t>(breaking down and crying and sobbing unintelligibly)</w:t>
      </w:r>
      <w:r>
        <w:rPr>
          <w:position w:val="0"/>
          <w:sz w:val="24"/>
          <w:sz w:val="24"/>
          <w:vertAlign w:val="baselin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