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Courier New"/>
          <w:b/>
          <w:b/>
          <w:bCs/>
          <w:color w:val="003366"/>
          <w:sz w:val="28"/>
        </w:rPr>
      </w:pPr>
      <w:r>
        <w:rPr>
          <w:rFonts w:cs="Courier New"/>
          <w:b/>
          <w:bCs/>
          <w:color w:val="003366"/>
          <w:sz w:val="28"/>
        </w:rPr>
        <w:t>MOONSTRUCK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Oh my God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What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 xml:space="preserve">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What? What have we done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Take it easy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This time I was trying to do everything right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Don't just become excited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 xml:space="preserve">I thought if I stayed away from the City Hall,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>I won't have that Bad Luck I had again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You're trying to make me feel guilty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I'm marrying your brother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All right, I'm guilty. I confess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 xml:space="preserve">You're invited to the wedding! It's in a few weeks.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Why didn't you do like him and be with your dying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>Mother in Palermo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She didn't like me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You don't get along with anybody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What did you do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What did I do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You ruined my life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 xml:space="preserve">That's impossible! It was ruint when I got here!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>You ruint my life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Oh no I didn't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 xml:space="preserve">Oh yes, oh yes you did! You've got those bad eyes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like a gypsy! Why didn't I see it yesterday! Bad Luck!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 xml:space="preserve">               </w:t>
      </w:r>
      <w:r>
        <w:rPr>
          <w:rFonts w:cs="Courier New"/>
          <w:color w:val="003366"/>
        </w:rPr>
        <w:t xml:space="preserve">Is that all I'm ever gonna have? Why didn't I just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pick up a stone and kill myself years and years ago?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>I'm gonna marry him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What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Last night never happened, you hear me? I'm gonna marry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him anyway and last night never happened, and you and I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>are gonna take this to our coffins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I can't do that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Why not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I'm in love with you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Snap out of it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I can't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 xml:space="preserve">Alright. Then I must never see you again. The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bad blood will have to stay there between you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and Johnny for all time. You won't come to the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 xml:space="preserve">               </w:t>
      </w:r>
      <w:r>
        <w:rPr>
          <w:rFonts w:cs="Courier New"/>
          <w:color w:val="003366"/>
        </w:rPr>
        <w:t>wedding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I'll come to the wedding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I'm telling you you can't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 xml:space="preserve">        But he wants me to come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        But that's cause he don't know!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Alright. I will not come. Provided one thing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What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>That you come with me tonight. Once. To the Opera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What are you talking about?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ab/>
        <w:t xml:space="preserve">I love two things. I love you, and I love the Opera.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ab/>
        <w:tab/>
        <w:t xml:space="preserve">If I can have the two things that I love together for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 xml:space="preserve">               </w:t>
      </w:r>
      <w:r>
        <w:rPr>
          <w:rFonts w:cs="Courier New"/>
          <w:color w:val="003366"/>
        </w:rPr>
        <w:t xml:space="preserve">one night, I will be satisfied to give up the rest of 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 xml:space="preserve">               </w:t>
      </w:r>
      <w:r>
        <w:rPr>
          <w:rFonts w:cs="Courier New"/>
          <w:color w:val="003366"/>
        </w:rPr>
        <w:t>my life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        Alright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RONNY</w:t>
        <w:tab/>
        <w:t xml:space="preserve">        Alright. Meet me at the Met.</w:t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p>
      <w:pPr>
        <w:pStyle w:val="HTMLPreformatted"/>
        <w:rPr>
          <w:rFonts w:cs="Courier New"/>
          <w:color w:val="003366"/>
        </w:rPr>
      </w:pPr>
      <w:r>
        <w:rPr>
          <w:rFonts w:cs="Courier New"/>
          <w:color w:val="003366"/>
        </w:rPr>
        <w:t>LORETTA</w:t>
        <w:tab/>
        <w:tab/>
        <w:t>Alright. Where's the Met?</w:t>
      </w:r>
    </w:p>
    <w:p>
      <w:pPr>
        <w:pStyle w:val="Normal"/>
        <w:rPr>
          <w:rFonts w:cs="Courier New"/>
          <w:color w:val="003366"/>
        </w:rPr>
      </w:pPr>
      <w:r>
        <w:rPr>
          <w:rFonts w:cs="Courier New"/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1:00Z</dcterms:created>
  <dc:creator>8ight</dc:creator>
  <dc:description/>
  <dc:language>en-US</dc:language>
  <cp:lastModifiedBy>8ight</cp:lastModifiedBy>
  <cp:lastPrinted>2005-06-21T00:35:00Z</cp:lastPrinted>
  <dcterms:modified xsi:type="dcterms:W3CDTF">2005-06-21T07:36:00Z</dcterms:modified>
  <cp:revision>3</cp:revision>
  <dc:subject/>
  <dc:title>MOONSTRUCK</dc:title>
</cp:coreProperties>
</file>