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GHTY APHROD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Hi.  Are you my 3:00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Linda Ash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, that’s right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m Lenny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Hello, Lenny.  Come on in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Uh, you’re—you’re Linda Ash, right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Cause we spoke on the phone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.  Are you okay?  You look all white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m okay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?  Do you want something to drink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Maybe—do you have a little Perrier or something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What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Little—Just a little tap water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sure.  I have that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You’re definitely Linda Ash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.  What’s the matter?  Are you a stroke victim or something?  I told</w:t>
      </w:r>
      <w:r>
        <w:rPr/>
        <w:t xml:space="preserve"> </w:t>
      </w:r>
      <w:r>
        <w:rPr>
          <w:color w:val="0000FF"/>
        </w:rPr>
        <w:t>you three times.  I’m Linda Ash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.  You have a, a beautiful apartment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 xml:space="preserve">Oh, thank you.  I did it myself. 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let me show you something I just got.  That, isn’t it a pisser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. Oh, yes, it’s—it’s magnificent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.  Well, yeah.  I got a great sense of humor.  That’s something you’re going to find out about me—I’m funny and I can take a joke.  You know, a lot of people can’t take a joke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, no, I can.  They say that about me too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yeah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That I have a good sense of humor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good.  Then you’ll like this.  Look, I just got this.  Somebody gave it to me.  See, as the main spring goes back and forth, the bishop keeps fucking her in the ass.  It’s a genuine antique and it keeps perfect time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, my goodness.  It’s a disgusting—Ohh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Lenny?  The water today is a little bit brown.  Would you like some Sprite instead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m feeling a little dizzy!  I—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no!  Come sit down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 xml:space="preserve">No, no.  I don’t know why.  Usually, you know, I’m just the picture of health. 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?  You work out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Not—not religiously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I’m not religious either.  Mostly, my folks were Episcopalian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, are they?  So—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So.  So what do you do, Lenny?  Oh, no.  Wait.  Let me guess.  I have a great knack for guessing what people do for a living. Um—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Um, uh—I’ll tell you the truth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Rug salesman!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You’re close.  I’m a sportswriter.  Because—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shit.  I wasn’t even in the ballpark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Well, it was not—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Wait. Wait.  Ballpark.  Sportswriter.  Get it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 get it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I did it with a wrestler once.  A huge, hairy guy.  You’d figure he’d be hung like a horse, but there was very little there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Look, could I—could I just get a little water?  I don’t care if it’s brown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I’m sorr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 don’t mind rust.  I’m just feeling a little—tell me, Linda.  Uh, uh, tell me about yourself, Linda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Well, what do you—what do you want to know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Anything.  I just want to know about you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Well, basically, Lenn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Yes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I’m an actress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, that’s wonderful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I like drama.  I stud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Yes?  Uh, where—where’s that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Paul Delucca.  Have you ever heard of him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Paul Delucca?  No.  But then, I wouldn’t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.  Oh, he’s really well known.  He’s a genius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m sure.  I’m sure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He says he thinks I’m gonna make it big.  Mmm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Um, I know you will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.  Maybe you’ve seen some of my movies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That’s possible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Did you ever see The Enchanted Pussy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Not yet, but I-I—it’s on my list of must-see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they’re videotapes, so you can rent it.  But my real ambition is to be on Broadway in a musical.  I sing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Do you?</w:t>
      </w:r>
    </w:p>
    <w:p>
      <w:pPr>
        <w:pStyle w:val="Normal"/>
        <w:rPr/>
      </w:pPr>
      <w:r>
        <w:rPr/>
        <w:t>(phone rings)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Excuse me.  Hello?  Busy.  Some of them are called John, all right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Was that—was that your husband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Ha-ha.  Very funn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No, but I mean, you have no husband, no family, no children, or anything like that?  Cause some do.  You have a funny look on your face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Um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Did I say the wrong thing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No.  Not reall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—I said—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No. No, listen. What are you in the mood for, Len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Me?  I-I, well, I would like to—you know, we can chat for a while.  I thought I’d get into it slowly and, you know…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ou’re married, aren’t you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How can you tell that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Cause you got that look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That look?  What look is that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That look, like it’s been a long time since you’ve had a great blow job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, that look.  I—I can understand.  Where are you from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Mm, around.  What are you so interested in me for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That’s my fingers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s, I know.  Here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What—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Pull, pull!  Pull the strings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Pull these strings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, pull all the strings.  See?  See what happens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m not so mechanical as I was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it’s easy.  Here. Pull.  Ah!  See, it opens!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h!  That’s amazing.  Science is—is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You, you, you—I-I- Oh.  Really.  Well.  Uh, you’re a very attractive woman, a very beautiful young woman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thank you, Lenny.  Well, you’re cute too.  So, what do you say?  You wanna go inside, take a shower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A shower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ou can study me up close and personal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!  Oh.  No, see, I bathed already.  You got lipstick on my fingers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Mmm, you smell clean.  Mmm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Thank you.  Well—As I say, I’m basically—My ear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ou’re sensitive, huh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t’s my weak spot, in my ear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oka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A little nibbling makes me…go crazy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kay, Len.  Are you nervous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—no.  But yes, I am nervous, to tell you the truth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ou do look that wa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ve never—I—I’ve never done this, actually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okay.  That’s all right.  I’ll take it slow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This is—I—I—Oh.  Okay.  I—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Um, incidentally, Len, I think I should tell you ahead of time I get 200 dollars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t’s no problem.  No problem.  Just a—just a show of good faith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Thanks, Lenny.  Wow!  You’re really sweet, Len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Put it down as a religious contribution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No, but seriously, you want to know why I liked you right from the start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Why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Cause I’m always attracted to losers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Losers?  You think I’m a loser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eah.  You got no confidence.  It’s sweet.  I like that in a man.  I can’t stand those johns who come here and throw down a couple of hundred and whip out a big dick and wave it all over the joint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Oh, I—I wouldn’t do that even if I wanted to because I’ll just—</w:t>
      </w:r>
    </w:p>
    <w:p>
      <w:pPr>
        <w:pStyle w:val="Normal"/>
        <w:rPr/>
      </w:pPr>
      <w:r>
        <w:rPr/>
        <w:t>(phone rings)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Ah, shit!  Hello.  Oh, hello, Angela.  Oh!  Oh, wow!  Ha-ha!  Oh, God, thank you for thinking of me.  Yeah, that’s great.  Okay.  Yeah, well, I’ll see you at 10:00.  Bye.  I just got a small part in an Angela Dawson movie.  I get to do it with her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 don’t understand you.  If you’re—if you’re serious about being a Broadway actress, what are you wasting your time with all this porn for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What’s it to you?  It’s good experience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How?  Making it with a woman in front of the camera is good experience?  That’s gonna get you closer to be a Broadway star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What are you getting all mad for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m not mad.  I just think it’s crazy.  You’re an attractive young woman.  You know, what are you—you don’t have to live like this, Linda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What are you, my pastor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This is crazy!  You take money from guys and you perform all these acts. You know, you could be—Hey, I’m talking to you.  You could have a family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Hey, let go of me!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You could have a husband and a child or something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All right.  No.  Hey!  Stop.  Stop it now!  Stop!  Listen, I don’t like possessive men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’m not possessive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You come in here, you don’t want to do anything with me.  You’re telling what to do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 want to talk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Do you want to do it or not?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 want to talk.  I paid you, I want to talk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Oh, no.  Okay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 bought the time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Then you get your money back.  I’m giving it back.  Refund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No, keep the money.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Let’s go. No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I bought the time!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Hey, stop it.  No, I’m giving it back and you’re leaving.</w:t>
      </w:r>
    </w:p>
    <w:p>
      <w:pPr>
        <w:pStyle w:val="Normal"/>
        <w:rPr/>
      </w:pPr>
      <w:r>
        <w:rPr>
          <w:b/>
          <w:bCs/>
        </w:rPr>
        <w:t>Lenny:</w:t>
        <w:tab/>
      </w:r>
      <w:r>
        <w:rPr/>
        <w:t>Why can’t I talk?</w:t>
      </w:r>
    </w:p>
    <w:p>
      <w:pPr>
        <w:pStyle w:val="Normal"/>
        <w:rPr/>
      </w:pPr>
      <w:r>
        <w:rPr>
          <w:b/>
          <w:bCs/>
          <w:color w:val="0000FF"/>
        </w:rPr>
        <w:t>Linda:</w:t>
        <w:tab/>
      </w:r>
      <w:r>
        <w:rPr>
          <w:color w:val="0000FF"/>
        </w:rPr>
        <w:tab/>
        <w:t>Get ou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32:00Z</dcterms:created>
  <dc:creator>Erika Johnson</dc:creator>
  <dc:description/>
  <dc:language>en-US</dc:language>
  <cp:lastModifiedBy>Erika Johnson</cp:lastModifiedBy>
  <dcterms:modified xsi:type="dcterms:W3CDTF">2006-01-27T19:21:00Z</dcterms:modified>
  <cp:revision>15</cp:revision>
  <dc:subject/>
  <dc:title>MIGHTY APHRODITE</dc:title>
</cp:coreProperties>
</file>