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OVE AND HUMAN REMAINS (Sony Pictures Classic, 1995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CANDY and DAVID are close friends, roommates, and ex-lovers.  They live in a large city in Canada.  DAVID is a bisexual.  Most of his lovers now are men.  He is an actor, and has had some success, but he is not pursuing it right now.  He works as a waiter.  CANDY works as a book reviewer, and parties with DAVID sometimes, but she feels something missing from her life.  They are both in their twen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IOR.  CANDY AND DAVID’S LIVING ROOM –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AVID sits on the futon watching </w:t>
      </w:r>
      <w:r>
        <w:rPr/>
        <w:t>One Flew Over the Cuckoo’s Nest</w:t>
      </w:r>
      <w:r>
        <w:rPr>
          <w:i/>
        </w:rPr>
        <w:t>.  It is the “invisible baseball game” scene.  CANDY is writing at her computer.  The movie is replaced by a commercial for telephone sex.  Two slightly dumpy blonde women in corsets touch one another and smile at the camera as a loud male voice-over is heard.  CANDY and DAVID speak over the commerci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ANNOUNCER: </w:t>
      </w:r>
      <w:r>
        <w:rPr>
          <w:i/>
        </w:rPr>
        <w:t xml:space="preserve">(on television) </w:t>
      </w:r>
      <w:r>
        <w:rPr/>
        <w:t>Alone.  Bored.  Looking for friends?  Have we got the line for you – five three zero Hott.  That’s H-O-T-T.  Five three zero four six eight eight, where beautiful babes are waiting to talk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NDY: </w:t>
      </w:r>
      <w:r>
        <w:rPr/>
        <w:t>This bartender wants to take m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VID: </w:t>
      </w:r>
      <w:r>
        <w:rPr/>
        <w:t>Hold out for a brain surg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It’s either him or the lesbian I met at the gym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Take the bartender.  Mixed marriages seldom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I’m ce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Darling, one doesn’t seriously discuss changing their sexual orientation after thirty.  People lose respec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commercials end and the movie resum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C: </w:t>
      </w:r>
      <w:r>
        <w:rPr/>
        <w:t>I want more than just 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That’s why God invented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I need some tenderness in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Pick the lesb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I’m ner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Candy, you’re talking about a date.  Not a lifetime commi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AVID grabs the remote and flips the channels.  He stops at </w:t>
      </w:r>
      <w:r>
        <w:rPr/>
        <w:t>Imitation of Life</w:t>
      </w:r>
      <w:r>
        <w:rPr>
          <w:i/>
        </w:rPr>
        <w:t>.  Lana Turner is speaking to a fat black woman in a very insincere mann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C: </w:t>
      </w:r>
      <w:r>
        <w:rPr/>
        <w:t>Don’t you ever wish you had a l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I have many l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Not lover l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It didn’t work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AVID flips back to </w:t>
      </w:r>
      <w:r>
        <w:rPr/>
        <w:t>One Flew Over the Cuckoo’s 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That was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I’m not into settlin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Deep down you want someone to be special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I’m quite capable of being special for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Were you in love with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AVID flips back to </w:t>
      </w:r>
      <w:r>
        <w:rPr/>
        <w:t>Imitation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I don’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People do fall in love – for the rest of thei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No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Look at my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AVID flips back to </w:t>
      </w:r>
      <w:r>
        <w:rPr/>
        <w:t>One Flew Over the Cuckoo’s 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Your parents are the Munsters in normal clo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You’re wrong, David.  Everyone needs to be 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That’s why we have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AVID flips back to </w:t>
      </w:r>
      <w:r>
        <w:rPr/>
        <w:t>Imitation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It’s not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You’re saying my relationships with you and Bernie are inval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I don’t lik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>
          <w:i/>
        </w:rPr>
        <w:t>(sarcastic)</w:t>
      </w:r>
      <w:r>
        <w:rPr/>
        <w:t xml:space="preserve">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He’s weird, Dav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He’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What was that blood on my face clo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AVID flips back to </w:t>
      </w:r>
      <w:r>
        <w:rPr/>
        <w:t>One Flew Over the Cuckoo’s 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He was in a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Were you in love with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That’s not the right phr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It seemed like you were in love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There’s no such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>I know you were in love with 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AVID flips back to </w:t>
      </w:r>
      <w:r>
        <w:rPr/>
        <w:t>Imitation of Life</w:t>
      </w:r>
      <w:r>
        <w:rPr>
          <w:i/>
        </w:rPr>
        <w:t>.  CANDY grabs the remote from his han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C: </w:t>
      </w:r>
      <w:r>
        <w:rPr>
          <w:b w:val="false"/>
        </w:rPr>
        <w:t>For Christ’s sake pick a channel!  I’m going to be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CANDY starts to leave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 xml:space="preserve">D: </w:t>
      </w:r>
      <w:r>
        <w:rPr>
          <w:b w:val="false"/>
        </w:rPr>
        <w:t>No kisses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CANDY turns to DAVID and blows him two half-hearted kisses and leaves.  DAVID’S concentration returns to the movie.  Lana Turner is speaking to an oily-looking man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 xml:space="preserve">LANA TURNER: </w:t>
      </w:r>
      <w:r>
        <w:rPr>
          <w:b w:val="false"/>
        </w:rPr>
        <w:t>I know I’ve been away from it for a long time – but I really can a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31:00Z</dcterms:created>
  <dc:creator>e e</dc:creator>
  <dc:description/>
  <dc:language>en-US</dc:language>
  <cp:lastModifiedBy>e e</cp:lastModifiedBy>
  <dcterms:modified xsi:type="dcterms:W3CDTF">2009-07-28T02:02:00Z</dcterms:modified>
  <cp:revision>4</cp:revision>
  <dc:subject/>
  <dc:title>LOVE AND HUMAN REMAINS (Sony Pictures Classic, 1995)</dc:title>
</cp:coreProperties>
</file>