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43   EXT. CITY INTERSECTION - DAY                      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uilding, ten stories high.  On the ledge, a lone m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sed high above the street.  Beneath him, a crowd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thered.  A police car.  A searchlight.  A crow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workers, rubber-necking to beat the band.  On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kids yell, "Jump, ju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's car glides to the curb.  The doors burst op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two partners emerge.  A PATROL COP appro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TROL  CO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y, Sarge, you wanna hand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ere's the psychologis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TROL  CO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tting in traf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we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o's the  gu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TROL  CO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esman name of MacCleary.  Lef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ffice party.  Went upstai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walked out on the 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nk he'll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TROL  CO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ems serious enough.  Who kn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clears his throat.  Murtaugh 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can handl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qualified to talk to jump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've done it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reluctant;  then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kay.  You're elect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as Rig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rns to go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as Riggs stop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guns.  No kung fu.  Just 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ring hi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re.  Bring hi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moves off toward the building.  Murtaugh loo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im.  Was this a mistake ...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  EXT. ROOFTOP - DAY                                   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appears on the roof.  There, about five yards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s the JUMPER.  Agitated.  Breathing 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ow is ten stories of open space.  The wind b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nods to the Ju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 (JUMPER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y name is Ri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ck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can't do th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's your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ok, I know all the psycholog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llshit, it won'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'm not a psycholog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ah?  What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micide c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re early.  Hang on a coup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nutes, you can go to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 least tell me your name.  Look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gotta fill out the little pie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paper. 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swallow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n.  Len MacCle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nks.   'Preciate 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M -- C ...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 -- A -- C, now get outta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leans out farther, perches on the ledge.  Absolut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y  are  you  doing 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ne of your goddamn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ir enoug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pause; then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'm coming out.  Take it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stands, steps out onto the narrow ledge.  He se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't  come  near 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sshhh.  Easy.  I'm just going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uch  me  and  I'll  j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  EXT. BUILDING - DAY                              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ound below, Roger Murtaugh reacts with disbelie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partner is taking an insane risk.  Up above, Rig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uses.  Around him the WIND BLOWS treache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re not the first guy to think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is, you know.  Everyone's g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know sh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rong.  You're wro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almost tried this onc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iously.  My wife.  Got kill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 car crash.  Only person 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ver cared about.  I never h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k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re breaking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takes out his wallet, flashes it at MacCle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is her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ce.  Fuck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'm trying to tell you I understan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d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akes a step clo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't touch me.  I'm not do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thing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know that.  Not like you'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rdering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ght.  Only one hurt i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me way I look at it.  I'm gon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nd beside  you, 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mmit, keep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lease.  This is scary stuff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st ... let me stand nex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't tr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try something, we both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slowly steps up to the man.  Shud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re.  Fuckin' cold,up he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lluva day for  both  of  us,  huh?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looks  around 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sea of traff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r below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e we a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d, this is really scary.  I'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, 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wanna smok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pulls o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igarette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t's smoke,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offers a smoke.  MacCleary reaches for it.  And Rig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naps a handcuff on his wrist.  Snaps the other end o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own 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y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r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e  this  k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olds up the key to the cuffs.  Flings it out i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e're  together  on  this.  You  c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 if you  want.  But  you  take  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 you.  Makes  you  a  mur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bas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ll be killing a c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'm going inside.  What say yo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e with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urns, starts to ease along the ledge.  MacCle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wallows hard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ck you, I'm jum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uddenly Riggs turns on him.  Eyes like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wanna jump ... ?  You real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nt to ... ?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long  paus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n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e. Let's  do 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teps to the 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y, what the fuck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ou asked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y, wait a minute ...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does something very  drastic.  He  jerks  them  bo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 the ledge.  Holy shit.  The crowd gas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eronimoooooo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down they plunge, all ten stories -- Tumbl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lling -- MacCleary shrieking like a lunatic ...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ddenly, BAM -- !  They land in a fireman's net.  Bou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times. Come to rest, safe  and  unharmed  ...  Rig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s over with a sour look on his face.  Cops surro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.  MacCleary is a trifle up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cCLE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et him away from me!!  Cut 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ose!!  Crazy fucker trie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kill me!!  Did you see that??  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ied to kill  me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on, screaming and ranting --  As  a  uniformed  co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ts Riggs free with a set of clippers.  Riggs sta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kily. Steps away from  the  net.  And  there  is  Rog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.  Visibly   up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d I say upset?  I meant enraged.  He grabs Riggs, sla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 against the wall.  Tries to grab his collar.  Rigg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 shoots out.  Lightning fast.  Stops Murtaugh's h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ops it cold.  They stare into each other'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't ... touc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 will not back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the fuck did you just do?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controlled the jump.  You wan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im down.  He'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'm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yanks Riggs around the corner, away from the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kay, turkey, no bullshit.  Do yo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nt  to  kill 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w, for Chrissake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ut up.  Just yes or no, do yo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nt to die?  Huh?  Yes or n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got the job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re not answe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stion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angry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do you wanna hear, man?  Yo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nna hear that I got a bottl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lls in my room?  I do.  Eve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y I wake up, I look for a reas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to take them.  Doing the job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's ... that's th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 looks at him.  Nods.  A moment,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want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'm not afrai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unhols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is gun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lls are too slow.  Use a gu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se my gun.  Go ahead, p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ause.   Riggs looks at the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my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offers the gun to Ri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 ahead.  If you're 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gs smiles, takes the gun without missing a beat.  Pu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to his head.  CLICK -- !  The hammer is cock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 and Riggs stare each other down.  Tense.  Rea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shouldn't tempt me, Ro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t it in your mouth.  Bullet go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your ear, might not kill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nwhile, in the b.g., pedestrians are diving for co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 and Riggs are oblivious.  Riggs puts the gu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his c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 the chin's just a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tare at each other.  Riggs' finger begin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ghten on the trigger.  Turns white with press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looks like he's going to d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last second, Murtaugh jams his thumb in fro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inmer, and CLIC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sus 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inmer thuds against his 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taugh grabs the gun.  Stares at Riggs, wild-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esus.  You're not trying to dra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psycho pens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re really crazy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smiles  coldly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 now you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RTA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ah.  Now I know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0:00Z</dcterms:created>
  <dc:creator>Amanda D. Latimore</dc:creator>
  <dc:description/>
  <dc:language>en-US</dc:language>
  <cp:lastModifiedBy>Tony</cp:lastModifiedBy>
  <cp:lastPrinted>2004-03-08T17:24:00Z</cp:lastPrinted>
  <dcterms:modified xsi:type="dcterms:W3CDTF">2009-02-16T22:40:00Z</dcterms:modified>
  <cp:revision>2</cp:revision>
  <dc:subject/>
  <dc:title>43   EXT</dc:title>
</cp:coreProperties>
</file>