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sing Jessica S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: 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: 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: Hi, come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w, you look gr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, no, thank you, no.  You do, I’m a m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shoes are gorgeou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thanks for notic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y Nine W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, Kenneth C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’re kid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, well they’re very sexy.  They suit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h, could we cut to the chase for a sec.  Just get the hard topics out of the wa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e, What’s on your mi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, it’s just that whenever I have thought about lesbianism in the past I’ve always thought ew.  Ew, just, can’t go there, can’t get excited, I mean what would we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.  Right.  I mean, this is your big iss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. But I had such a wonderful time with you the other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me t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eally did, and I’ve been marinating on things and um anyway, I have taken the liberty of getting some informational materials on the topic and I wondered if I migh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, of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ay, well, this one leaflet was particularly intriguing to me- Lesbian Sex: Hot, Safe, and Sane- do you know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h, no, but please, share, I’d love to see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ay.  I was surprised to learn that lesbians accessorize.  I didn’t know that.  For example on page 11, I dog-eared it, they show some of the higher tech lesbian accoutrem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h.  So, gosh, how would this 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, I think I would just strap that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, no. That’s not fair.  I mean, we should certainly trade off and share the load in terms of giving and receiving, but that doesn’t address the actual gross out factor, if you will.  No offense. No offe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, no, no, none ta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ay, cause I mean, look at you.  Who wouldn’t want to have sex with you?  I mean, d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, Jess, let’s not put the cart before the horse here with all the high tech stuff, you know, cause we don’t need any of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don’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yself have always preferred the standard, organic, old fashioned 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.  You’re right.  So that’d be just…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, it’s basically the same as with a man, except, minus one thing, you k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, yes, well,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let’s face it, it’s the other stuff that works for women anyway, r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, yes, that is tr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e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at Barry Whi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h,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Yaw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m gonna have to go slow, ok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, okay.  Whatever you n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an in for ki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is with tongu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, I think we should just play it by ear.  See how it g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ay, gr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(ki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rea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h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o mu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tle b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y, sor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t was good up until then, r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ssing, stom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my God, please don’t do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was just your stom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, I can’t do that.  Ever.  Really, even with a 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w. Okay. Ok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was really good!  I thought that was, you know, the best time e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igh fi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42:00Z</dcterms:created>
  <dc:creator>Alicia Heather</dc:creator>
  <dc:description/>
  <cp:keywords/>
  <dc:language>en-US</dc:language>
  <cp:lastModifiedBy>Alicia Heather</cp:lastModifiedBy>
  <dcterms:modified xsi:type="dcterms:W3CDTF">2006-12-12T04:08:00Z</dcterms:modified>
  <cp:revision>1</cp:revision>
  <dc:subject/>
  <dc:title>Kissing Jessica Stein</dc:title>
</cp:coreProperties>
</file>