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                     </w:t>
      </w:r>
      <w:r>
        <w:rPr>
          <w:b/>
        </w:rPr>
        <w:t>JIM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Official Legend is created an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media takes it from there. 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litter of official lies and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epic splendor of the thought-numb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uneral of J.F.K. confuse the ey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d confound the understanding. 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itler always said "the bigger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ie, the more people will belie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."  Lee Oswald - a crazed, lonel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an who wanted attention and got i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y killing a President, was only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irst in a long line of patsies.  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ater years Bobby Kennedy and Mart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uther King, men whose commitment t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hange and to peace would make them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angerous to men who are committe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o war, would follow, also killed b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uch "lonely, crazed men," who remo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ur guilt by making murder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eaningless act of a loner.  We ha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ll become Hamlets in our country -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hildren of a slain father - lead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ose killers still possess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rone.  The ghost of John F. Kenned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onfronts us with the secret murd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t the heart of the American dream. 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e forces on us the appall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questions:  Of what is ou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onstitution made?  What is ou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itizenship, and more, our live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orth?  What is the future of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emocracy where a President can b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ssassinated under conspicuousl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uspicious circumstances while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achinery of legal action scarcel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rembles?  How many political murders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isguised as heart attacks, cancer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uicides, airplane and car crashes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rug overdoses will occur befor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y are exposed for what they a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Liz watches, moved.  Susie, Al and Numa are also there for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 summation.  Even Lou Ivon has come back to support his </w:t>
      </w:r>
    </w:p>
    <w:p>
      <w:pPr>
        <w:pStyle w:val="PreformattedText"/>
        <w:rPr/>
      </w:pPr>
      <w:r>
        <w:rPr/>
        <w:t xml:space="preserve">               </w:t>
      </w:r>
      <w:r>
        <w:rPr/>
        <w:t>fri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IM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"Treason doth never prosper," wrot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 English poet, "What's the reason? 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or if it prosper, none dare call i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reason."  The generals who sen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reyfus to Devils Island were amo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most honorable men in France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men who killed Caesar were amo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most honorable men in Rome.  An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men who killed Kennedy, no doubt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re honorable men.  I believe w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ave reached a time in our country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imilar to what life must've bee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ike under Hitler in the 30's, excep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 don't realize it because Fascism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n our country takes the benig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isguise of liberal democracy.  Ther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on't be such familiar signs a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wastikas.  We won't build Dachau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d Auschwitzes.  We're not going t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ke up one morning and suddenl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ind ourselves in gray uniforms goose -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tepping off to work ... "Fascism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ill come," Huey Long once said. "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name of anti-fascism" - it will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ome in the name of your security -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y call it "National Security," i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ill come with the mass medi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anipulating a clever concentratio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amp of the mind.  The super stat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ill provide you tranquility abo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truth, the super state will mak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believe you are living in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est of all possible worlds, and 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rder to do so will rewrite histor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s it sees fit.  George Orwell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inistry of Truth warned us, "Wh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ontrols the past, controls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utu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The camera follows Jim around the court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IM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American people have yet to se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Zapruder film.  Why?  The America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eople have yet to see the real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hotographs and X - rays of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utopsy.  Why?  There are hundred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f documents that could help pro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is conspiracy.  Why have they bee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ithheld or burned by the Government? 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Each time my office or you the peopl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ave asked those questions, demande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rucial evidence, the answer from o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igh has been "national security." 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at kind of "national security" d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 have when we have been robbed o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ur leaders?  Who determines ou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"national security"?  What "national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ecurity" permits the removal o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undamental power from the hands o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American people and validate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ascendancy of invisible governmen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n the United States?  That kind o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"national security," gentlemen o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jury, is when it smells like it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eels like it, and looks like it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call it what it is - it's Fascism! 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submit to you that what took plac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n November 22, 1963 was a coup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'etat.  Its most direct and tragic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result was a reversal of Presiden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Kennedy's commitment to withdraw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rom Vietnam.  War is the bigges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usiness in America worth $80 billio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 year.  The President was murdere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y a conspiracy planned in advanc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t the highest levels of the Unite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tates government and carried out b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anatical and disciplined Col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rriors in the Pentagon and CIA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overt operations apparatus - amo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m Clay Shaw here before you.  I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s a public execution and it wa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overed up by like - minde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ndividuals in the Dallas Polic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epartment, the Secret Service,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BI, and the White House - all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y up to and including J. Edga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oover and Lyndon Johnson, whom I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onsider accomplices after the fa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 camera holds on onlookers shuffling and murmuring.  Clay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haw smirks, smoking his cigarette.  The very grandiosity of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 charge works in his favor.  Jim is falling apart from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built - up strain and fatigue.  He looks over at Liz, </w:t>
      </w:r>
    </w:p>
    <w:p>
      <w:pPr>
        <w:pStyle w:val="PreformattedText"/>
        <w:rPr/>
      </w:pPr>
      <w:r>
        <w:rPr/>
        <w:t xml:space="preserve">               </w:t>
      </w:r>
      <w:r>
        <w:rPr/>
        <w:t>gathering his spir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IM (V.O.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re is a very simple way t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etermine if I am being paranoi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ere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laughter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et's ask the two men who ha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rofited the most from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ssassination - your former Presiden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yndon Baines Johnson and your new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resident, Richard Nixon - to releas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51 CIA documents pertaining to Le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swald and Jack Ruby, or the secre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IA memo on Oswald's activities 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Russia that was "destroyed" whil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eing photocopied.  All thes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ocuments are yours - the people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roperty - you pay for it, but becaus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government considers you childre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o might be too disturbed to fac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is reality, because you might lynch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ose involved, you cannot see thes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ocuments for another 75 years.  I'm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n my 40's, so I'll have shuffle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ff this mortal coil by then, bu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m already telling my 8 year - ol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on to keep himself physically fi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o that one glorious September morn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n 2038 he can walk into the National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rchives and find out what the CI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d the FBI knew.  They may eve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ush it back then.  It may become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enerational affair, with question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assed down from father to son, moth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o daughter, in the manner of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cient runic bards.  Someda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omewhere, someone might find ou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damned Truth.  Or we might jus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uild ourselves a new Governmen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ike the Declaration of Independenc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ays we should do when the old on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in't working - maybe a little farth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ut W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He approaches the ju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IM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 American naturalist wrote, "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atriot must always be ready to defen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is country against its government." 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ll, I'd hate to be in your shoe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oday.  You have a lot to think about. 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oing back to when we were children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think most of us in this courtroom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ought that justice came into be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utomatically, that virtue was it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wn reward, that good would triumph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ver evil.  But as we get older w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know that this just isn't true. 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"The frontier is where a man faces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act."  Individual human beings ha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o create justice and this is no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easy because truth often presents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reat to power and we have to figh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ower often at great risk t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urselves.  People like Julia An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ercer, S.M. Holland, Lee Bowers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Jean Hill, and Willie O'Keefe ha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ome forward and taken that risk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he produces a stack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of letters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have here some $8000 in thes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etters sent to my office from all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ver the country - quarters, dimes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ollar bills from housewives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lumbers, car salesmen, teachers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nvalids ... These are the peopl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o cannot afford to send money bu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o, these are the ones who drive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abs, who nurse in the hospitals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o see their kids go to Vietnam. 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y?  Because they care, becaus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y want to know the truth - becaus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y want their country back, becaus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 belongs to us the people as lo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s the people got the guts to figh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or what they believe in!  The truth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s the most important value we ha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ecause if the truth does not endure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f the Government murders truth, i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cannot respect the hearts o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se people..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haking the letters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...then this is no longer the countr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n which we were born in and this i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t the country I want to die in... 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d this was never more true tha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or John F. Kennedy whose murder wa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robably the most terrible moment 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history of our country.  You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eople, you the jury system, 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itting in judgement on Clay Shaw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represent the hope of humanity agains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overnment power.  In discharg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r duty, in bringing the firs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onviction in this house of card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gainst Clay Shaw, "Ask not wha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r country can do for you, bu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at you can do for your country." 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o not forget your young Presiden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o forfeited his life.  Show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orld this is still a government o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people, for the people, and b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people.  Nothing as long as you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live will ever be more important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he stares into the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camera)</w:t>
      </w:r>
    </w:p>
    <w:p>
      <w:pPr>
        <w:pStyle w:val="PreformattedText"/>
        <w:spacing w:before="0" w:after="283"/>
        <w:rPr/>
      </w:pPr>
      <w:r>
        <w:rPr/>
        <w:t xml:space="preserve">                         </w:t>
      </w:r>
      <w:r>
        <w:rPr/>
        <w:t>It's up to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1:57:56Z</dcterms:created>
  <dc:creator>Me Defin</dc:creator>
  <dc:description/>
  <dc:language>en-US</dc:language>
  <cp:lastModifiedBy/>
  <cp:revision>0</cp:revision>
  <dc:subject/>
  <dc:title/>
</cp:coreProperties>
</file>