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T. NORTH SIDE TAVER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Rob sits at a table in the bar, nervous.  He watches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do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ow are you not going to fall f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someone who wants to interview you?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Now Caroline is all I can think about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nd in the daydreams I imagine eve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detail, the entire story of our futu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relationship, until suddenly I reali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at there's nothing left to actually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like, happen.  I've done it all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lived through it all in my head. 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know the whole plot, the ending,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e good parts.  Now I'd have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atch it all over again in real tim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nd where's the fun in that? 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ucking--when is it all going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stop?  Am I going to jump from roc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o rock for the rest of my life unti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ere aren't any rocks left?  Am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going to bolt every time I get itch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eet?  Because I get them about on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 quarter, along with the store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ax bill.  I've been thinking wit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y guts since I was fourteen year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ld and, frankly speaking, I've co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o the conclusion that my guts hav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hit for b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Rob sits up straight when the door opens, and follows someo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ith his eyes, all the way to his table.  She sits.  It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L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 drinking lunch on a school day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a nice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ob say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re you worried about tomorrow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ot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e plays with his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re you going to talk to me, or shal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get my paper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going to talk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e plays with his drink som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hat are you going to talk to 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going to talk to you about wheth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 want to get married or not. 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Ha ha ha.  Hoo hoo h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Oh, well thanks a fucking b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sorry.  But two days ago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re making a tape for that girl wh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nterviewed you for The Rea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ll forgive me if I don't think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ou as the world's safest 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ould you marry me if I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brought all this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just sick of thinking about i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bou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is stuff.  Love, settling down and marriage you know? 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ant to think about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ve changed my mind.  That's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ost romantic thing I've ever heard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do. 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Just Shut up.  I'm only trying to explain okay? That</w:t>
      </w:r>
    </w:p>
    <w:p>
      <w:pPr>
        <w:pStyle w:val="Normal"/>
        <w:rPr/>
      </w:pPr>
      <w:r>
        <w:rPr/>
        <w:tab/>
        <w:tab/>
        <w:t>other girl, and other women, I was thinking that they</w:t>
      </w:r>
    </w:p>
    <w:p>
      <w:pPr>
        <w:pStyle w:val="Normal"/>
        <w:rPr/>
      </w:pPr>
      <w:r>
        <w:rPr/>
        <w:tab/>
        <w:tab/>
        <w:t>are just fantasy's. You know, and they always seem really great</w:t>
      </w:r>
    </w:p>
    <w:p>
      <w:pPr>
        <w:pStyle w:val="Normal"/>
        <w:rPr/>
      </w:pPr>
      <w:r>
        <w:rPr/>
        <w:tab/>
        <w:tab/>
        <w:t>because we never have any problems, and if we do, they are</w:t>
      </w:r>
    </w:p>
    <w:p>
      <w:pPr>
        <w:pStyle w:val="Normal"/>
        <w:rPr/>
      </w:pPr>
      <w:r>
        <w:rPr/>
        <w:tab/>
        <w:tab/>
        <w:t>only cute problems, like we both bought each other the same</w:t>
      </w:r>
    </w:p>
    <w:p>
      <w:pPr>
        <w:pStyle w:val="Normal"/>
        <w:rPr/>
      </w:pPr>
      <w:r>
        <w:rPr/>
        <w:tab/>
        <w:tab/>
        <w:t>christmas present, or she wants to see a movie I've already seen.</w:t>
      </w:r>
    </w:p>
    <w:p>
      <w:pPr>
        <w:pStyle w:val="Normal"/>
        <w:rPr/>
      </w:pPr>
      <w:r>
        <w:rPr/>
        <w:tab/>
        <w:tab/>
        <w:t>And then I come home, and you and I have real problems, you</w:t>
      </w:r>
    </w:p>
    <w:p>
      <w:pPr>
        <w:pStyle w:val="Normal"/>
        <w:rPr/>
      </w:pPr>
      <w:r>
        <w:rPr/>
        <w:tab/>
        <w:tab/>
        <w:t>don't want to see movies that I wanna see period, there's no lingerie</w:t>
        <w:br/>
      </w:r>
    </w:p>
    <w:p>
      <w:pPr>
        <w:pStyle w:val="Normal"/>
        <w:rPr/>
      </w:pPr>
      <w:r>
        <w:rPr/>
        <w:tab/>
        <w:tab/>
        <w:tab/>
        <w:t>LAURA</w:t>
      </w:r>
    </w:p>
    <w:p>
      <w:pPr>
        <w:pStyle w:val="Normal"/>
        <w:rPr/>
      </w:pPr>
      <w:r>
        <w:rPr/>
        <w:tab/>
        <w:tab/>
        <w:t>I have ling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</w:t>
      </w:r>
    </w:p>
    <w:p>
      <w:pPr>
        <w:pStyle w:val="Normal"/>
        <w:rPr/>
      </w:pPr>
      <w:r>
        <w:rPr/>
        <w:tab/>
        <w:tab/>
        <w:t xml:space="preserve">Oh, yes you do, you have great lingerie, but you also have cotton </w:t>
      </w:r>
    </w:p>
    <w:p>
      <w:pPr>
        <w:pStyle w:val="Normal"/>
        <w:rPr/>
      </w:pPr>
      <w:r>
        <w:rPr/>
        <w:tab/>
        <w:tab/>
        <w:t>underwear you washed a hundred times hanging on the thing and...</w:t>
      </w:r>
    </w:p>
    <w:p>
      <w:pPr>
        <w:pStyle w:val="Normal"/>
        <w:rPr/>
      </w:pPr>
      <w:r>
        <w:rPr/>
        <w:tab/>
        <w:tab/>
        <w:t>and they have it too, but I don't have to see it cause its not in</w:t>
      </w:r>
    </w:p>
    <w:p>
      <w:pPr>
        <w:pStyle w:val="Normal"/>
        <w:rPr/>
      </w:pPr>
      <w:r>
        <w:rPr/>
        <w:tab/>
        <w:tab/>
        <w:t>the fantasy. You understand. I'm tired of the fantasy, because</w:t>
      </w:r>
    </w:p>
    <w:p>
      <w:pPr>
        <w:pStyle w:val="Normal"/>
        <w:rPr/>
      </w:pPr>
      <w:r>
        <w:rPr/>
        <w:tab/>
        <w:tab/>
        <w:t>it doesn't really exist, and there are never any surprises and it</w:t>
      </w:r>
    </w:p>
    <w:p>
      <w:pPr>
        <w:pStyle w:val="Normal"/>
        <w:rPr/>
      </w:pPr>
      <w:r>
        <w:rPr/>
        <w:tab/>
        <w:tab/>
        <w:t>never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AURA</w:t>
      </w:r>
    </w:p>
    <w:p>
      <w:pPr>
        <w:pStyle w:val="Normal"/>
        <w:rPr/>
      </w:pPr>
      <w:r>
        <w:rPr/>
        <w:tab/>
        <w:tab/>
        <w:t>Deli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</w:t>
      </w:r>
    </w:p>
    <w:p>
      <w:pPr>
        <w:pStyle w:val="Normal"/>
        <w:rPr/>
      </w:pPr>
      <w:r>
        <w:rPr/>
        <w:tab/>
        <w:tab/>
        <w:t>Delivers. Right, and I'm tired of it. And I'm tired of everything else</w:t>
      </w:r>
    </w:p>
    <w:p>
      <w:pPr>
        <w:pStyle w:val="Normal"/>
        <w:rPr/>
      </w:pPr>
      <w:r>
        <w:rPr/>
        <w:tab/>
        <w:tab/>
        <w:t>for that matter. But I never seem to get tired of you. 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I think I know what you mean.  Bu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re you really expecting me to sa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dunno.  I didn't think about it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really.  It was the asking that wa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e important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ell, you'v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he leans over and takes his hands in hers, smile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ank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