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wood:</w:t>
      </w:r>
      <w:r>
        <w:rPr/>
        <w:t xml:space="preserve"> Well, actually, there was a rather interesting coincidence on that, Doctor. One night, several years ago, I was walking early in the evening dow down on Fairfax Street between 18th and 19th. I had just put Ed Hickey into a taxi--Ed had been mixing his rye with his gin, and...I just felt that he needed conveying. Well, anyway, I was walking down along the street, and I heard this voice saying, "Good evening, Mister Dowd." Well, I turned around, and here was this big 6-foot-tall rabbit leaning up against a lamppost. Well, I thought nothing of that, since when you've lived in a town as long as I've lived in this one, you get used to the fact that everyone knows your name. So naturally, I went over to chat with him. And he said to me, he said, 'Ed Hickey was a bit spiffed this evening, or could I be mistaken?' Well, of course, he was *not* mistaken. I think the world and all of Ed, but he was *spiffed*. Well, we talked like that for awhile, and then I said to him, I said, "You have the advantage on me. You know my name, and I don't know yours." And right back at me, he said, "What name do you like?" Well, I didn't have to think twice about that. Harvey's always been my favorite name. So I said to him, I said, "Harvey." And --this is the interesting thing about the whole thing--he said, "What a coincidence. My name happens to be Harvey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4:51Z</dcterms:created>
  <dc:creator>Me Defin</dc:creator>
  <dc:description/>
  <dc:language>en-US</dc:language>
  <cp:lastModifiedBy/>
  <cp:revision>0</cp:revision>
  <dc:subject/>
  <dc:title/>
</cp:coreProperties>
</file>