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>Andy &amp;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dy and Joy are finishing dessert in a restaur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Andy?  Are you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Yeah.  Sure, I'm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Good.  Well, I had a really nic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Yeah, 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f course you know I've always had a really nice tim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</w:t>
      </w:r>
    </w:p>
    <w:p>
      <w:pPr>
        <w:pStyle w:val="Normal"/>
        <w:rPr/>
      </w:pPr>
      <w:r>
        <w:rPr/>
        <w:t>Sa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  </w:t>
      </w:r>
    </w:p>
    <w:p>
      <w:pPr>
        <w:pStyle w:val="Normal"/>
        <w:rPr/>
      </w:pPr>
      <w:r>
        <w:rPr/>
        <w:t xml:space="preserve">Yeah--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You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Uh, 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Well, the food here was excellent.  I'm gonna recommend it to my sisters.  How many stars did it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Three 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- </w:t>
      </w:r>
    </w:p>
    <w:p>
      <w:pPr>
        <w:pStyle w:val="Normal"/>
        <w:rPr/>
      </w:pPr>
      <w:r>
        <w:rPr>
          <w:i/>
        </w:rPr>
        <w:t>Begins crying and blows his nose loud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:</w:t>
      </w:r>
    </w:p>
    <w:p>
      <w:pPr>
        <w:pStyle w:val="Normal"/>
        <w:rPr/>
      </w:pPr>
      <w:r>
        <w:rPr/>
        <w:t xml:space="preserve">(after)                        </w:t>
      </w:r>
    </w:p>
    <w:p>
      <w:pPr>
        <w:pStyle w:val="Normal"/>
        <w:rPr/>
      </w:pPr>
      <w:r>
        <w:rPr/>
        <w:t>Do you feel better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Uh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</w:t>
      </w:r>
    </w:p>
    <w:p>
      <w:pPr>
        <w:pStyle w:val="Normal"/>
        <w:rPr/>
      </w:pPr>
      <w:r>
        <w:rPr/>
        <w:t xml:space="preserve">M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Yeah. Uh,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It's really, it's good we had this talk.  Before things went too far you know… before things got too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Uh, yeah, uh are you sure—(about breaking u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Uh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Is it someone else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No… it’s j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Oh, hey, I want to show you something I got you.</w:t>
      </w:r>
    </w:p>
    <w:p>
      <w:pPr>
        <w:pStyle w:val="Normal"/>
        <w:rPr/>
      </w:pPr>
      <w:r>
        <w:rPr/>
        <w:t>(He pulls out a wrapped g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Yeah, open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h, but Andy, this is…  oh.  Oh, this i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Thanks.  It's a Gansevoort reproduction.  Boston late 1880s, I sent away for it right after we had our firs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h, I just love it—it's a… collector'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Oh Yeah.  It’s pretty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It almost makes me want to learn how to smoke.  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 xml:space="preserve">(Laughs) </w:t>
      </w:r>
    </w:p>
    <w:p>
      <w:pPr>
        <w:pStyle w:val="Normal"/>
        <w:rPr/>
      </w:pPr>
      <w:r>
        <w:rPr/>
        <w:t>Hey, look at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hhh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</w:t>
      </w:r>
    </w:p>
    <w:p>
      <w:pPr>
        <w:pStyle w:val="Normal"/>
        <w:rPr/>
      </w:pPr>
      <w:r>
        <w:rPr/>
        <w:t>It's a forty karat gold plated inlaid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:                        </w:t>
      </w:r>
    </w:p>
    <w:p>
      <w:pPr>
        <w:pStyle w:val="Normal"/>
        <w:rPr/>
      </w:pPr>
      <w:r>
        <w:rPr/>
        <w:t>Oh, Andy, I just love it.  This really means something to me, I'll always treasure it as a toke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:             </w:t>
      </w:r>
    </w:p>
    <w:p>
      <w:pPr>
        <w:pStyle w:val="Normal"/>
        <w:rPr/>
      </w:pPr>
      <w:r>
        <w:rPr/>
        <w:t xml:space="preserve">(Angrily cuts her off and emotionally says) </w:t>
      </w:r>
    </w:p>
    <w:p>
      <w:pPr>
        <w:pStyle w:val="Normal"/>
        <w:rPr/>
      </w:pPr>
      <w:r>
        <w:rPr/>
        <w:t xml:space="preserve">No you won't, cause this is for the girl who loves me—the girl who cares about me for who I am.  Not what I look like.  I just wanted you to know what you'd be missing.  You think I don't appreciate art.  You think I don't understand fashion.  You think I'm not hip.  You think I'm pathetic, a nerd.  A lard ass—fatso.  You think I'm shit.  Well you're wrong. Cause I'm champagne and you're shit.  Until the day you die, you, and not me, will always be shit.  A stinking, steaming, pile of sh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 triumphantly turns and goes leaving her alone feeling like, well… like shi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34:00Z</dcterms:created>
  <dc:creator>Chris Holder</dc:creator>
  <dc:description/>
  <cp:keywords/>
  <dc:language>en-US</dc:language>
  <cp:lastModifiedBy>Chris Holder</cp:lastModifiedBy>
  <dcterms:modified xsi:type="dcterms:W3CDTF">2009-08-19T23:57:00Z</dcterms:modified>
  <cp:revision>1</cp:revision>
  <dc:subject/>
  <dc:title>HAPPINESS</dc:title>
</cp:coreProperties>
</file>