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 Will Hunting</w:t>
      </w:r>
    </w:p>
    <w:p>
      <w:pPr>
        <w:pStyle w:val="Normal"/>
        <w:rPr>
          <w:sz w:val="28"/>
        </w:rPr>
      </w:pPr>
      <w:r>
        <w:rPr>
          <w:sz w:val="28"/>
        </w:rPr>
      </w:r>
    </w:p>
    <w:p>
      <w:pPr>
        <w:pStyle w:val="Normal"/>
        <w:rPr>
          <w:sz w:val="28"/>
        </w:rPr>
      </w:pPr>
      <w:r>
        <w:rPr>
          <w:sz w:val="28"/>
        </w:rPr>
        <w:t>Will:</w:t>
      </w:r>
    </w:p>
    <w:p>
      <w:pPr>
        <w:pStyle w:val="Normal"/>
        <w:rPr>
          <w:sz w:val="28"/>
        </w:rPr>
      </w:pPr>
      <w:r>
        <w:rPr>
          <w:sz w:val="28"/>
        </w:rPr>
      </w:r>
    </w:p>
    <w:p>
      <w:pPr>
        <w:pStyle w:val="Normal"/>
        <w:rPr>
          <w:sz w:val="28"/>
        </w:rPr>
      </w:pPr>
      <w:r>
        <w:rPr>
          <w:sz w:val="28"/>
        </w:rPr>
        <w:t>Say I’m working at NSA. Somebody puts a code on my desk, somethin’ no one can break. So I take a shot at it and maybe I break it. And I go home real happy with my self ‘cause I did my job right. But maybe that code was the secret location of some rebel army base in North Africa or the Middle East. Once they have that location, they bomb the village where the rebels were hiding and fifteen hundred people I never had a problem with get killed.</w:t>
      </w:r>
    </w:p>
    <w:p>
      <w:pPr>
        <w:pStyle w:val="Normal"/>
        <w:rPr>
          <w:sz w:val="28"/>
        </w:rPr>
      </w:pPr>
      <w:r>
        <w:rPr>
          <w:sz w:val="28"/>
        </w:rPr>
        <w:t>Now the polticians are sayin’ send in the Marines to secure the area ‘cause they don’t give a shit. It won’t be their kid over there getting’ shot. Just like it wasn’t them when their number got pulled ‘cause they were pullin’ a tour in the National Guard. It’ll be some guy from Southie takin’ shrapnel in the ass. And when he comes home he finds the plant he used to work at just got exported to the country he got back from. And the guy who put the shrapnel in his ass got his old job ‘cause he’ll work for fifteen cents a day and no bathroom breaks. Meanwhile, my buddy from Southie realizes the only reason he was over there was so we could install a government that would sell us oil at a good price. And of course, the oil companies use the skirmish to scare up oil prices so they could turn a quick buck. A cute little ancillary benefit for them but it ain’t helping my buddy at two-fifty a gallon. And naturally they’re taking their sweet time bringin’ the oil back, and maybe even took the liberty of hiring an alcoholic skipper who likes to drink martinis and play slalom with icebergs, and it ain’t too long ‘til he hits one, spills the oil and kills all the sea life in the North Atlantic. So my buddy’s out of work and he can’t afford to drive, so he’s got to walk to the job interviews, which sucks ‘cause the shrapnel in his ass is givin’ him chronic hemorrhoids. And meanwhile he’s starvin’ ‘cause every time he tries to get a bite to eat the only blue plate special they’re servin’ is North Atlantic scrud with Quaker State.</w:t>
      </w:r>
    </w:p>
    <w:p>
      <w:pPr>
        <w:pStyle w:val="Normal"/>
        <w:rPr>
          <w:sz w:val="28"/>
        </w:rPr>
      </w:pPr>
      <w:r>
        <w:rPr>
          <w:sz w:val="28"/>
        </w:rPr>
      </w:r>
    </w:p>
    <w:p>
      <w:pPr>
        <w:pStyle w:val="Normal"/>
        <w:rPr>
          <w:sz w:val="28"/>
        </w:rPr>
      </w:pPr>
      <w:r>
        <w:rPr>
          <w:sz w:val="28"/>
        </w:rPr>
        <w:t>So what do I think? I’m holding out for somethin’ better. I figure I’ll eliminate the middleman. Why not just shoot my buddy, take his job and give it to his sworn enemy, hike up gas prices, bomb a village, club a baby seal, hit the hash pipe and join the National Guard? Christ, I could be elected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2:35:00Z</dcterms:created>
  <dc:creator>Valued Gateway Client</dc:creator>
  <dc:description/>
  <dc:language>en-US</dc:language>
  <cp:lastModifiedBy>e e</cp:lastModifiedBy>
  <dcterms:modified xsi:type="dcterms:W3CDTF">2009-05-25T23:05:00Z</dcterms:modified>
  <cp:revision>8</cp:revision>
  <dc:subject/>
  <dc:title>Good Wil H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