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99"/>
          <w:vertAlign w:val="superscript"/>
        </w:rPr>
        <w:t>Background Info:</w:t>
      </w:r>
      <w:r>
        <w:rPr>
          <w:vertAlign w:val="superscript"/>
        </w:rPr>
        <w:t xml:space="preserve"> Lisa is a sociopath (or narcissist) and is toying with a newly-released patient from a mental institution. She does this monologue with no empathy and a somewhat amused manner. </w:t>
      </w:r>
    </w:p>
    <w:p>
      <w:pPr>
        <w:pStyle w:val="TextBody"/>
        <w:spacing w:lineRule="auto" w:line="360"/>
        <w:rPr>
          <w:vertAlign w:val="superscript"/>
        </w:rPr>
      </w:pPr>
      <w:r>
        <w:rPr>
          <w:vertAlign w:val="superscript"/>
        </w:rPr>
      </w:r>
    </w:p>
    <w:p>
      <w:pPr>
        <w:pStyle w:val="TextBody"/>
        <w:spacing w:lineRule="auto" w:line="360"/>
        <w:rPr/>
      </w:pPr>
      <w:r>
        <w:rPr/>
      </w:r>
    </w:p>
    <w:p>
      <w:pPr>
        <w:pStyle w:val="TextBody"/>
        <w:spacing w:lineRule="auto" w:line="360"/>
        <w:rPr/>
      </w:pPr>
      <w:r>
        <w:rPr/>
        <w:t>Lisa: They didn't release you 'cause you're better Dais(From the name Daisy)...They just gave up. And you call this a life, huh? (raises voice) Taking Daddy's money, buying your dollies and your knick knacks, and eating his fucking chicken, fattening up like a prize fucking heifer. You changed the scenery, but not the fucking situation, and the warden makes house calls. And everybody knows.. Everybody knows... That he fucks you.. What they don't know, is that you like it.. You like it.</w:t>
      </w:r>
    </w:p>
    <w:p>
      <w:pPr>
        <w:pStyle w:val="TextBody"/>
        <w:spacing w:lineRule="auto" w:line="360"/>
        <w:rPr/>
      </w:pPr>
      <w:r>
        <w:rPr/>
        <w:t xml:space="preserve">But hey man, it's ok, it's cool, it's fine, it's fucking FINE, he's a man, he's a dick, he's a man, he's a dick, he's a chicken, he's a dad. Valium, speculum, whatever. Hm? Whatever. You like being Mrs Randone, it's probably all you've ever known.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