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.I. JAN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Max:</w:t>
      </w:r>
      <w:r>
        <w:rPr/>
        <w:t xml:space="preserve">   What is your father’s name?  It’s a simple question. There’s no reason not to answer Lt. unless you want to bleed. What is your father’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x:</w:t>
      </w:r>
      <w:r>
        <w:rPr/>
        <w:t xml:space="preserve">   What about brothers and sisters?  You got any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Dick, Jane, and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x:</w:t>
      </w:r>
      <w:r>
        <w:rPr/>
        <w:t xml:space="preserve">   Hungry O’Neil?  What’s your favorite food?  I could get you something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 xml:space="preserve"> Green eggs and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x:</w:t>
      </w:r>
      <w:r>
        <w:rPr/>
        <w:t xml:space="preserve">   Green eggs and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Why didn’t you carry out your wounded Lt. Was he too heavy?  Or are you just plain chicken sh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You’re not getting anything out of me. You might as well put me back in th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You are in a cage, right here, right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 xml:space="preserve"> I’m sorry, am I supposed to be afrai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Right down to your worthless womb.  This is m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x:  </w:t>
      </w:r>
      <w:r>
        <w:rPr/>
        <w:t>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What, you got a problem with this Max?  Then get the fuck out of here. Get out! Do you think we should go easy on women Lt.? D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Fu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I’m so glad we agree.  Anyone can stop this. Just give me one good piece of intel and this ends.  Yeah, you got something to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Don’t do it.  Don’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wberry:  </w:t>
      </w:r>
      <w:r>
        <w:rPr/>
        <w:t>He’s goin to kill you O’N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Ever think about what happens when you’re capture Lt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Yeah, just like the me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We’ll actually be practicing so you’ll know what to exp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Oh yeah, so a bleeding jaw will make me a better sold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It couldn’t hurt, not in your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wberry:  </w:t>
      </w:r>
      <w:r>
        <w:rPr/>
        <w:t xml:space="preserve"> This is bullshit. It’s a fucking game O’N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Mr. Newberry,  you gonna be chivalrous, put a stop to this ab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wberry:  </w:t>
      </w:r>
      <w:r>
        <w:rPr/>
        <w:t>O’Neil, tell him something or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 xml:space="preserve"> Don’t you tell him shit.  Ah, don’t you look p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Don’t start something you can’t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ickwire:  </w:t>
      </w:r>
      <w:r>
        <w:rPr/>
        <w:t>You’re a real fucking her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Guys I’m saving her life and yours.  Her presence makes us all vulnerable.  And I don’t want you learning that inconvenient fact under f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Master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k:</w:t>
      </w:r>
      <w:r>
        <w:rPr/>
        <w:t xml:space="preserve">   Lt. Seek life else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rdan: </w:t>
      </w:r>
      <w:r>
        <w:rPr/>
        <w:t>Suck my d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3:36:00Z</dcterms:created>
  <dc:creator>Erika Johnson</dc:creator>
  <dc:description/>
  <dc:language>en-US</dc:language>
  <cp:lastModifiedBy>8ight</cp:lastModifiedBy>
  <dcterms:modified xsi:type="dcterms:W3CDTF">2005-05-28T23:36:00Z</dcterms:modified>
  <cp:revision>2</cp:revision>
  <dc:subject/>
  <dc:title>Max:   What is your father’s name</dc:title>
</cp:coreProperties>
</file>