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position w:val="0"/>
          <w:sz w:val="24"/>
          <w:sz w:val="24"/>
          <w:vertAlign w:val="baseline"/>
        </w:rPr>
        <w:t>Evelyn Couch:</w:t>
      </w:r>
      <w:r>
        <w:rPr>
          <w:position w:val="0"/>
          <w:sz w:val="24"/>
          <w:sz w:val="24"/>
          <w:vertAlign w:val="baseline"/>
        </w:rPr>
        <w:t xml:space="preserve"> I never get mad, Mrs. Threadgood. Never! The way I was raised it was bad manners. Well I got mad and it felt terrific! I felt like I could beat the shit outta all those punks! Excuse my language, just beat them to a pulp! Beat them 'til they begged for mercy. Towanda, the Avenger! After I wipe out all the punks of this world I'll take on the wife beaters, like Frank Bennett, and machine gun their genitals. And I'll put tiny little bombs in Penthouse and Playboy, so they'll explode when you open 'em. And I'll ban all fashion models who weigh less then 130 pounds. I'll give half the military budget to people over 65 and declare wrinkles sexully desirable. Towanda righter of wrongs, Queen beyond compar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