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2"/>
        </w:rPr>
      </w:pPr>
      <w:r>
        <w:rPr>
          <w:rFonts w:cs="Lucida Grande" w:ascii="Lucida Grande" w:hAnsi="Lucida Grande"/>
          <w:color w:val="000000"/>
          <w:sz w:val="22"/>
        </w:rPr>
        <w:t>room 404</w:t>
      </w:r>
    </w:p>
    <w:p>
      <w:pPr>
        <w:pStyle w:val="Normal"/>
        <w:rPr>
          <w:rFonts w:ascii="Lucida Grande" w:hAnsi="Lucida Grande" w:cs="Lucida Grande"/>
          <w:color w:val="000000"/>
          <w:sz w:val="22"/>
        </w:rPr>
      </w:pPr>
      <w:r>
        <w:rPr>
          <w:rFonts w:cs="Lucida Grande" w:ascii="Lucida Grande" w:hAnsi="Lucida Grande"/>
          <w:color w:val="000000"/>
          <w:sz w:val="22"/>
        </w:rPr>
        <w:t>"THE WRONG MAN"</w:t>
      </w:r>
    </w:p>
    <w:p>
      <w:pPr>
        <w:pStyle w:val="Normal"/>
        <w:rPr>
          <w:rFonts w:ascii="Lucida Grande" w:hAnsi="Lucida Grande" w:cs="Lucida Grande"/>
          <w:color w:val="000000"/>
          <w:sz w:val="22"/>
        </w:rPr>
      </w:pPr>
      <w:r>
        <w:rPr>
          <w:rFonts w:cs="Lucida Grande" w:ascii="Lucida Grande" w:hAnsi="Lucida Grande"/>
          <w:color w:val="000000"/>
          <w:sz w:val="22"/>
        </w:rPr>
        <w:t>Ted knocks on the door. After a moment, the latch is thrown and the door swings open. Ted cautiously steps into the dark room.</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Anybody hom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MAN'S VOICE</w:t>
      </w:r>
    </w:p>
    <w:p>
      <w:pPr>
        <w:pStyle w:val="Normal"/>
        <w:rPr>
          <w:rFonts w:ascii="Lucida Grande" w:hAnsi="Lucida Grande" w:cs="Lucida Grande"/>
          <w:color w:val="000000"/>
          <w:sz w:val="22"/>
        </w:rPr>
      </w:pPr>
      <w:r>
        <w:rPr>
          <w:rFonts w:cs="Lucida Grande" w:ascii="Lucida Grande" w:hAnsi="Lucida Grande"/>
          <w:color w:val="000000"/>
          <w:sz w:val="22"/>
        </w:rPr>
        <w:t>No one here but us chickens.</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Say, it's pretty dark in here, sir.</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MAN'S VOICE</w:t>
      </w:r>
    </w:p>
    <w:p>
      <w:pPr>
        <w:pStyle w:val="Normal"/>
        <w:rPr>
          <w:rFonts w:ascii="Lucida Grande" w:hAnsi="Lucida Grande" w:cs="Lucida Grande"/>
          <w:color w:val="000000"/>
          <w:sz w:val="22"/>
        </w:rPr>
      </w:pPr>
      <w:r>
        <w:rPr>
          <w:rFonts w:cs="Lucida Grande" w:ascii="Lucida Grande" w:hAnsi="Lucida Grande"/>
          <w:color w:val="000000"/>
          <w:sz w:val="22"/>
        </w:rPr>
        <w:t>What do you expect, Theodore, a fuckin' floor show?</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Do I know you?</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MAN'S VOICE</w:t>
      </w:r>
    </w:p>
    <w:p>
      <w:pPr>
        <w:pStyle w:val="Normal"/>
        <w:rPr>
          <w:rFonts w:ascii="Lucida Grande" w:hAnsi="Lucida Grande" w:cs="Lucida Grande"/>
          <w:color w:val="000000"/>
          <w:sz w:val="22"/>
        </w:rPr>
      </w:pPr>
      <w:r>
        <w:rPr>
          <w:rFonts w:cs="Lucida Grande" w:ascii="Lucida Grande" w:hAnsi="Lucida Grande"/>
          <w:color w:val="000000"/>
          <w:sz w:val="22"/>
        </w:rPr>
        <w:t>I don't know. Do you?</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I brought your ic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That's cute. In fact, the whole getup's kind of cute. The monkey suit's a nice touch, honey puss.</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This has to be a mistake. Is this room 404?</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Theodore? What do you take me for, Theodor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A very upset man?</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I am an upset man, Theodor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How do you know my name, sir?</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I'm psychic, Theodor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Look my name is Ted, actually, and I have no idea what's going on here, but I've obviously come at a bad tim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Let's not belabor the fact that you have no sense of timing, Theodore. The fact is you're here. And I couldn't think of a better time for you to introduce me to your beau than on New Year's Ev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Oh fuck, there's a mistake. You're fucking wrong here. My name is Theodore, yes! My mother named me that and I hate the name. But I'm a fucking bellhop. People call me Ted. I work her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Look, I'd love to sit here all night with you talking about things like when you broke in your first mitt--That was insensitive of me, wasn't it, T H E O D O R E?  But let's cut to the chase, okay?</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Okay.</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So apologiz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For what?</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You are really beginning to annoy me, Theodor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Look, obviously you two are working something out and if I could help you with your problem I would.</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What are you saying? Are you saying I got a problem? Are you trying to say I don't give her what she needs? That I'm FUCKING INSENSITIV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Look, is this about another man? Or something?</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Let's get our ABC's right, here, Theodore. Theodore, right?</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Ted's better.</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Ted, okay . . . Are you saying my wife cheats on m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I didn't say that . . . I . .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Oh, for Christ's sake, Theodore, this is about as intimate a situation as you can get, you, me, and Angela here. It's pretty cozy. To say nothing of how stupid an idea it is to lie to a man with a loaded gun without considering the possible response. I demand an apology!</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he phone rings.</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Don't move. I've got to take this.  What? We ain't got any needles here, kid. Just a big fucking gun. Now, where was I? Oh yeah, I remember.  I want you to pray for forgiveness, Theodore.  Now say after me, "I apologize . .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I apologize . .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For what?  For fucking what?</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That I said you might have been unfaithful?</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That I said you might have been unfaithful?" Listen, Theodore, you're in church here . . . you're kneeling in front of an altar. Truth . . . truth is all it hears. Say the following, "I, Theodore,</w:t>
      </w:r>
    </w:p>
    <w:p>
      <w:pPr>
        <w:pStyle w:val="Normal"/>
        <w:rPr>
          <w:rFonts w:ascii="Lucida Grande" w:hAnsi="Lucida Grande" w:cs="Lucida Grande"/>
          <w:color w:val="000000"/>
          <w:sz w:val="22"/>
        </w:rPr>
      </w:pPr>
      <w:r>
        <w:rPr>
          <w:rFonts w:cs="Lucida Grande" w:ascii="Lucida Grande" w:hAnsi="Lucida Grande"/>
          <w:color w:val="000000"/>
          <w:sz w:val="22"/>
        </w:rPr>
        <w:t>must humbly and sincerely apologize for saying that you fucked another man!"</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 xml:space="preserve">Ted repeats what Sigfried has told him.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Satisfied?  Do you accept the fucking apology?  You always gotta get the last word, don't you? It's one way with you, Angela, isn't it? I give and I give and I get nothing back.  Stupid me, for a second I thought you were going to say something . . . something like, "I'm sorry." HA! "I'm sorry." You're absolutely right, love cakes, I wouldn't want it that way. That's one thing you can say about Angela. She'll never do anything she doesn't want to do. If the feeling ain't there, she just isn't going to do it. There is nothing in this world as fucked as a woman who gives when she doesn't want to. Never let that happen to you, Theodore. It makes you feel very little indeed.</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You mind if I . . .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Go ahead. Spit it out.</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I don't mean to upset you further, sir, but I think she was trying to say yes.</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Are you condescending to me, Theodor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Absolutely not, I would never do that.</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Why don't you just say it?</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Say what?</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That you think I'm an idiot.</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I would never say that.</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You think you're superior to me, don't ya, Theodore? You don't think I notice there is a gag in the woman's mouth.</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Of course you do.</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Naturally "of course." And do you know how I know that?</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How, sir?</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Because I PUT THE GAG IN HER MOUTH! I'm gonna let you in on a little secret about communication, Theodore.  It's all in the eyes . . Him?  Or me? Him or me? No one? Okay. Let's drag it out.</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What!</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ANGELA</w:t>
      </w:r>
    </w:p>
    <w:p>
      <w:pPr>
        <w:pStyle w:val="Normal"/>
        <w:rPr>
          <w:rFonts w:ascii="Lucida Grande" w:hAnsi="Lucida Grande" w:cs="Lucida Grande"/>
          <w:color w:val="000000"/>
          <w:sz w:val="22"/>
        </w:rPr>
      </w:pPr>
      <w:r>
        <w:rPr>
          <w:rFonts w:cs="Lucida Grande" w:ascii="Lucida Grande" w:hAnsi="Lucida Grande"/>
          <w:color w:val="000000"/>
          <w:sz w:val="22"/>
        </w:rPr>
        <w:t>We don't have time to play charades here, asshole! Untie me quick.</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Listen, lady, I don't know what in the hell is going on here, but I'd appreciate it if you would explain to that nutcase that he's making a big mistak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ANGELA</w:t>
      </w:r>
    </w:p>
    <w:p>
      <w:pPr>
        <w:pStyle w:val="Normal"/>
        <w:rPr>
          <w:rFonts w:ascii="Lucida Grande" w:hAnsi="Lucida Grande" w:cs="Lucida Grande"/>
          <w:color w:val="000000"/>
          <w:sz w:val="22"/>
        </w:rPr>
      </w:pPr>
      <w:r>
        <w:rPr>
          <w:rFonts w:cs="Lucida Grande" w:ascii="Lucida Grande" w:hAnsi="Lucida Grande"/>
          <w:color w:val="000000"/>
          <w:sz w:val="22"/>
        </w:rPr>
        <w:t>Look, whether you like it or not, you're in the middle of a situation here you can't just wish your way out of.</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But I've never seen you people before, we're complete strangers.</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ANGELA</w:t>
      </w:r>
    </w:p>
    <w:p>
      <w:pPr>
        <w:pStyle w:val="Normal"/>
        <w:rPr>
          <w:rFonts w:ascii="Lucida Grande" w:hAnsi="Lucida Grande" w:cs="Lucida Grande"/>
          <w:color w:val="000000"/>
          <w:sz w:val="22"/>
        </w:rPr>
      </w:pPr>
      <w:r>
        <w:rPr>
          <w:rFonts w:cs="Lucida Grande" w:ascii="Lucida Grande" w:hAnsi="Lucida Grande"/>
          <w:color w:val="000000"/>
          <w:sz w:val="22"/>
        </w:rPr>
        <w:t>Everyone starts out strangers, Ted, it's where we end up that counts. Hurry up.</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I don't know if I can do this. It's too hard.</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ANGELA</w:t>
      </w:r>
    </w:p>
    <w:p>
      <w:pPr>
        <w:pStyle w:val="Normal"/>
        <w:rPr>
          <w:rFonts w:ascii="Lucida Grande" w:hAnsi="Lucida Grande" w:cs="Lucida Grande"/>
          <w:color w:val="000000"/>
          <w:sz w:val="22"/>
        </w:rPr>
      </w:pPr>
      <w:r>
        <w:rPr>
          <w:rFonts w:cs="Lucida Grande" w:ascii="Lucida Grande" w:hAnsi="Lucida Grande"/>
          <w:color w:val="000000"/>
          <w:sz w:val="22"/>
        </w:rPr>
        <w:t>Life is hard, Ted. You ever stopped to consider how many times you change your underwear in a lifetime?  I don't mean literally, you ignoramus.</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What?</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ANGELA</w:t>
      </w:r>
    </w:p>
    <w:p>
      <w:pPr>
        <w:pStyle w:val="Normal"/>
        <w:rPr>
          <w:rFonts w:ascii="Lucida Grande" w:hAnsi="Lucida Grande" w:cs="Lucida Grande"/>
          <w:color w:val="000000"/>
          <w:sz w:val="22"/>
        </w:rPr>
      </w:pPr>
      <w:r>
        <w:rPr>
          <w:rFonts w:cs="Lucida Grande" w:ascii="Lucida Grande" w:hAnsi="Lucida Grande"/>
          <w:color w:val="000000"/>
          <w:sz w:val="22"/>
        </w:rPr>
        <w:t>Forget it, listen to me. There's a gun in my suitcase behind the bed, it's loaded . .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I'm not going to shoot anybody.</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ANGELA</w:t>
      </w:r>
    </w:p>
    <w:p>
      <w:pPr>
        <w:pStyle w:val="Normal"/>
        <w:rPr>
          <w:rFonts w:ascii="Lucida Grande" w:hAnsi="Lucida Grande" w:cs="Lucida Grande"/>
          <w:color w:val="000000"/>
          <w:sz w:val="22"/>
        </w:rPr>
      </w:pPr>
      <w:r>
        <w:rPr>
          <w:rFonts w:cs="Lucida Grande" w:ascii="Lucida Grande" w:hAnsi="Lucida Grande"/>
          <w:color w:val="000000"/>
          <w:sz w:val="22"/>
        </w:rPr>
        <w:t>Fine. Get the gun and I'll shoot "anybody."</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And make me an accessory in the murder of your husband? That's not fair. It just isn't fair.</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ANGELA</w:t>
      </w:r>
    </w:p>
    <w:p>
      <w:pPr>
        <w:pStyle w:val="Normal"/>
        <w:rPr>
          <w:rFonts w:ascii="Lucida Grande" w:hAnsi="Lucida Grande" w:cs="Lucida Grande"/>
          <w:color w:val="000000"/>
          <w:sz w:val="22"/>
        </w:rPr>
      </w:pPr>
      <w:r>
        <w:rPr>
          <w:rFonts w:cs="Lucida Grande" w:ascii="Lucida Grande" w:hAnsi="Lucida Grande"/>
          <w:color w:val="000000"/>
          <w:sz w:val="22"/>
        </w:rPr>
        <w:t>Get a fucking grip on yourself. First off, who says he's my husband? And second, we are a long way from fair here, fair is back in jolly old England eatin' crumpets and sipping on tea.</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Tut. Tut. Tut. Not so fast. Well, maybe there are two sides to this thing.</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ANGELA</w:t>
      </w:r>
    </w:p>
    <w:p>
      <w:pPr>
        <w:pStyle w:val="Normal"/>
        <w:rPr>
          <w:rFonts w:ascii="Lucida Grande" w:hAnsi="Lucida Grande" w:cs="Lucida Grande"/>
          <w:color w:val="000000"/>
          <w:sz w:val="22"/>
        </w:rPr>
      </w:pPr>
      <w:r>
        <w:rPr>
          <w:rFonts w:cs="Lucida Grande" w:ascii="Lucida Grande" w:hAnsi="Lucida Grande"/>
          <w:color w:val="000000"/>
          <w:sz w:val="22"/>
        </w:rPr>
        <w:t>There are two sides to a plate, still you only eat off of one. Now GET THE GUN!</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So why's he got you tied up?</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ANGELA</w:t>
      </w:r>
    </w:p>
    <w:p>
      <w:pPr>
        <w:pStyle w:val="Normal"/>
        <w:rPr>
          <w:rFonts w:ascii="Lucida Grande" w:hAnsi="Lucida Grande" w:cs="Lucida Grande"/>
          <w:color w:val="000000"/>
          <w:sz w:val="22"/>
        </w:rPr>
      </w:pPr>
      <w:r>
        <w:rPr>
          <w:rFonts w:cs="Lucida Grande" w:ascii="Lucida Grande" w:hAnsi="Lucida Grande"/>
          <w:color w:val="000000"/>
          <w:sz w:val="22"/>
        </w:rPr>
        <w:t>I'm a werewolf, Ted! Get the gun!  Come on, Ted. Come over here just for a minute. You can do it. Come on, Ted. You look like a good guy.  That's it, Teddy. You look so much more attractive when</w:t>
      </w:r>
    </w:p>
    <w:p>
      <w:pPr>
        <w:pStyle w:val="Normal"/>
        <w:rPr>
          <w:rFonts w:ascii="Lucida Grande" w:hAnsi="Lucida Grande" w:cs="Lucida Grande"/>
          <w:color w:val="000000"/>
          <w:sz w:val="22"/>
        </w:rPr>
      </w:pPr>
      <w:r>
        <w:rPr>
          <w:rFonts w:cs="Lucida Grande" w:ascii="Lucida Grande" w:hAnsi="Lucida Grande"/>
          <w:color w:val="000000"/>
          <w:sz w:val="22"/>
        </w:rPr>
        <w:t>you're self-assured.</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 suddenly comes to life . . . . He's heard from the bathroom belting out "Life is but a dream . . . she-boom, she-boom."</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ANGELA</w:t>
      </w:r>
    </w:p>
    <w:p>
      <w:pPr>
        <w:pStyle w:val="Normal"/>
        <w:rPr>
          <w:rFonts w:ascii="Lucida Grande" w:hAnsi="Lucida Grande" w:cs="Lucida Grande"/>
          <w:color w:val="000000"/>
          <w:sz w:val="22"/>
        </w:rPr>
      </w:pPr>
      <w:r>
        <w:rPr>
          <w:rFonts w:cs="Lucida Grande" w:ascii="Lucida Grande" w:hAnsi="Lucida Grande"/>
          <w:color w:val="000000"/>
          <w:sz w:val="22"/>
        </w:rPr>
        <w:t>Quick, he's coming back. Put the gag back in, and remember the gun!</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Nine thousand, three hundred and twenty-two times, to the best of my estimation.</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I was just beginning to think I could trust you, Theodore.  Silly m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I was just trying to help her breathe a littl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Don't let me stop you, Teddy. You don't mind me calling you Teddy, do you?</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That's fin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I used to have a little bunny rabbit named Teddy, it looked real cute nibbling on Angela's ear. Only problem here is you're no bunny rabbit, Theodore, and it really fuckin' razzes me to picture you doin' it. But don't let me stop you, Teddy . . . no need to play sneaky-poo.</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Look, man, if this is some kind of Voodoo thing and you want me to have sex with your wife, there is absolutely no way.</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I said, nibble, asshole! Now!</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Sorry, lady.</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What's the matter, no whiz left in the cheese? I'm not cramping your style, am I?</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Look, I'm not playing this game anymor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It's almost all over, Theodore, and soon you can go home to Mommy.</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My name is not Theodore, it's TED, TED, TED, T . . . E . . . D . . . . TED . . . . NOT TEDDY, NOT THEODORE . . . TED . . . . Yes, my mother did me the service of naming me Theodore and I haven't a clue as to how you know that because everyone who knows that lives a long way away from here. Do you have any idea what it's like to go to school where all the other kids' parents are in jail doing time for crimes like grand larceny, aggravated assault, burglary and murder, and you get stuck with a mother who names you Theodore and dressed you up in little matching pink outfits with, get this, a little blue bow fucking tie! Well, I'll tell you what happens. Pretty soon. Theodore becomes "Theo the Thumper," and when Theo the Thumper gets old enough, he packs his bags and goes thousands of miles away where he can put the whole bloody mess behind him. So, if you don't mind, shoot me now, because no one is going to call me that again. My name is Ted, okay? Got it? TED!</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What?</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My name is Sigfried.</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Yah, Sigfried.</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Nice to meet you, Sigfried.</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Very impressive, Ted. "Theo the Thumper?" . . . Ouch. It's a deal, kid. Ted it will b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Thanks. You okay, mister? I'll get help!  That's the wrong door, sir.</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Get me the nitro . . . it's in the bathroom cabinet. Now! It's no time to take a leak, Teddy, I'm fucking dying her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ANGELA</w:t>
      </w:r>
    </w:p>
    <w:p>
      <w:pPr>
        <w:pStyle w:val="Normal"/>
        <w:rPr>
          <w:rFonts w:ascii="Lucida Grande" w:hAnsi="Lucida Grande" w:cs="Lucida Grande"/>
          <w:color w:val="000000"/>
          <w:sz w:val="22"/>
        </w:rPr>
      </w:pPr>
      <w:r>
        <w:rPr>
          <w:rFonts w:cs="Lucida Grande" w:ascii="Lucida Grande" w:hAnsi="Lucida Grande"/>
          <w:color w:val="000000"/>
          <w:sz w:val="22"/>
        </w:rPr>
        <w:t>Where's the fucking nitro?</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I couldn't find it!</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ANGELA</w:t>
      </w:r>
    </w:p>
    <w:p>
      <w:pPr>
        <w:pStyle w:val="Normal"/>
        <w:rPr>
          <w:rFonts w:ascii="Lucida Grande" w:hAnsi="Lucida Grande" w:cs="Lucida Grande"/>
          <w:color w:val="000000"/>
          <w:sz w:val="22"/>
        </w:rPr>
      </w:pPr>
      <w:r>
        <w:rPr>
          <w:rFonts w:cs="Lucida Grande" w:ascii="Lucida Grande" w:hAnsi="Lucida Grande"/>
          <w:color w:val="000000"/>
          <w:sz w:val="22"/>
        </w:rPr>
        <w:t>You took long enough. Untie me, for Christ's sake, you fucking upset him and he's dying.</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I thought you wanted to kill him.</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ANGELA</w:t>
      </w:r>
    </w:p>
    <w:p>
      <w:pPr>
        <w:pStyle w:val="Normal"/>
        <w:rPr>
          <w:rFonts w:ascii="Lucida Grande" w:hAnsi="Lucida Grande" w:cs="Lucida Grande"/>
          <w:color w:val="000000"/>
          <w:sz w:val="22"/>
        </w:rPr>
      </w:pPr>
      <w:r>
        <w:rPr>
          <w:rFonts w:cs="Lucida Grande" w:ascii="Lucida Grande" w:hAnsi="Lucida Grande"/>
          <w:color w:val="000000"/>
          <w:sz w:val="22"/>
        </w:rPr>
        <w:t>You'd make a great cop, Theodor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I can't handle this alone, I'd better get help.</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I tie a pretty good knot, don't I, Ted?</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Thank God you're okay . .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Never felt better.</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ANGELA</w:t>
      </w:r>
    </w:p>
    <w:p>
      <w:pPr>
        <w:pStyle w:val="Normal"/>
        <w:rPr>
          <w:rFonts w:ascii="Lucida Grande" w:hAnsi="Lucida Grande" w:cs="Lucida Grande"/>
          <w:color w:val="000000"/>
          <w:sz w:val="22"/>
        </w:rPr>
      </w:pPr>
      <w:r>
        <w:rPr>
          <w:rFonts w:cs="Lucida Grande" w:ascii="Lucida Grande" w:hAnsi="Lucida Grande"/>
          <w:color w:val="000000"/>
          <w:sz w:val="22"/>
        </w:rPr>
        <w:t>You bastard!</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Come on, honey, don't get mad. It was just a little test, and I'm glad I did it because now I'll know forever that you really do love me. Truly and deeply.</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ANGELA</w:t>
      </w:r>
    </w:p>
    <w:p>
      <w:pPr>
        <w:pStyle w:val="Normal"/>
        <w:rPr>
          <w:rFonts w:ascii="Lucida Grande" w:hAnsi="Lucida Grande" w:cs="Lucida Grande"/>
          <w:color w:val="000000"/>
          <w:sz w:val="22"/>
        </w:rPr>
      </w:pPr>
      <w:r>
        <w:rPr>
          <w:rFonts w:cs="Lucida Grande" w:ascii="Lucida Grande" w:hAnsi="Lucida Grande"/>
          <w:color w:val="000000"/>
          <w:sz w:val="22"/>
        </w:rPr>
        <w:t>If the simple fact that I didn't want your bloated, dead body lying out on the floor is love, then no wonder we find ourselves as we are at this very fucking moment.</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Oh, no. I heard you and there was genuine care in that voice. Can't be denied. Can it, Ted?</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I think you're right and, if you just keep this kind of open dialogue going, you'll go a long way to resolving this misunderstanding.  You'd be surprised what happens when people just listen to each other without succumbing to all that pain and anger.</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ANGELA</w:t>
      </w:r>
    </w:p>
    <w:p>
      <w:pPr>
        <w:pStyle w:val="Normal"/>
        <w:rPr>
          <w:rFonts w:ascii="Lucida Grande" w:hAnsi="Lucida Grande" w:cs="Lucida Grande"/>
          <w:color w:val="000000"/>
          <w:sz w:val="22"/>
        </w:rPr>
      </w:pPr>
      <w:r>
        <w:rPr>
          <w:rFonts w:cs="Lucida Grande" w:ascii="Lucida Grande" w:hAnsi="Lucida Grande"/>
          <w:color w:val="000000"/>
          <w:sz w:val="22"/>
        </w:rPr>
        <w:t>You heard shit, monkey boy. Easy for you to say after you fuck another man's wife. You should at least have the guts to stand by your convictions.</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That's a lie, Sigfried. I swear to God.</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ANGELA</w:t>
      </w:r>
    </w:p>
    <w:p>
      <w:pPr>
        <w:pStyle w:val="Normal"/>
        <w:rPr>
          <w:rFonts w:ascii="Lucida Grande" w:hAnsi="Lucida Grande" w:cs="Lucida Grande"/>
          <w:color w:val="000000"/>
          <w:sz w:val="22"/>
        </w:rPr>
      </w:pPr>
      <w:r>
        <w:rPr>
          <w:rFonts w:cs="Lucida Grande" w:ascii="Lucida Grande" w:hAnsi="Lucida Grande"/>
          <w:color w:val="000000"/>
          <w:sz w:val="22"/>
        </w:rPr>
        <w:t>When I think of all the times you were inside me promising me a better life, it makes me want to puk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Why are you doing this? What have I ever done to you peopl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ANGELA</w:t>
      </w:r>
    </w:p>
    <w:p>
      <w:pPr>
        <w:pStyle w:val="Normal"/>
        <w:rPr>
          <w:rFonts w:ascii="Lucida Grande" w:hAnsi="Lucida Grande" w:cs="Lucida Grande"/>
          <w:color w:val="000000"/>
          <w:sz w:val="22"/>
        </w:rPr>
      </w:pPr>
      <w:r>
        <w:rPr>
          <w:rFonts w:cs="Lucida Grande" w:ascii="Lucida Grande" w:hAnsi="Lucida Grande"/>
          <w:color w:val="000000"/>
          <w:sz w:val="22"/>
        </w:rPr>
        <w:t>What didn't you do, stick man? Unfortunately, you don't have the balls to back up the actions of your huge cock.</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He's got a huge cock?</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She's lying again, mister. It's not that big.</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Show it to m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ED</w:t>
      </w:r>
    </w:p>
    <w:p>
      <w:pPr>
        <w:pStyle w:val="Normal"/>
        <w:rPr>
          <w:rFonts w:ascii="Lucida Grande" w:hAnsi="Lucida Grande" w:cs="Lucida Grande"/>
          <w:color w:val="000000"/>
          <w:sz w:val="22"/>
        </w:rPr>
      </w:pPr>
      <w:r>
        <w:rPr>
          <w:rFonts w:cs="Lucida Grande" w:ascii="Lucida Grande" w:hAnsi="Lucida Grande"/>
          <w:color w:val="000000"/>
          <w:sz w:val="22"/>
        </w:rPr>
        <w:t>Come on, man, she's lying. Can't you see she's fucking with you?</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ANGELA</w:t>
      </w:r>
    </w:p>
    <w:p>
      <w:pPr>
        <w:pStyle w:val="Normal"/>
        <w:rPr>
          <w:rFonts w:ascii="Lucida Grande" w:hAnsi="Lucida Grande" w:cs="Lucida Grande"/>
          <w:color w:val="000000"/>
          <w:sz w:val="22"/>
        </w:rPr>
      </w:pPr>
      <w:r>
        <w:rPr>
          <w:rFonts w:cs="Lucida Grande" w:ascii="Lucida Grande" w:hAnsi="Lucida Grande"/>
          <w:color w:val="000000"/>
          <w:sz w:val="22"/>
        </w:rPr>
        <w:t>Put it this way, God made up for what he did to Gumby with Ted her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Show it to m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ANGELA</w:t>
      </w:r>
    </w:p>
    <w:p>
      <w:pPr>
        <w:pStyle w:val="Normal"/>
        <w:rPr>
          <w:rFonts w:ascii="Lucida Grande" w:hAnsi="Lucida Grande" w:cs="Lucida Grande"/>
          <w:color w:val="000000"/>
          <w:sz w:val="22"/>
        </w:rPr>
      </w:pPr>
      <w:r>
        <w:rPr>
          <w:rFonts w:cs="Lucida Grande" w:ascii="Lucida Grande" w:hAnsi="Lucida Grande"/>
          <w:color w:val="000000"/>
          <w:sz w:val="22"/>
        </w:rPr>
        <w:t>Show him your cock, Theodor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Stop talking about his cock, will you?!</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ANGELA</w:t>
      </w:r>
    </w:p>
    <w:p>
      <w:pPr>
        <w:pStyle w:val="Normal"/>
        <w:rPr>
          <w:rFonts w:ascii="Lucida Grande" w:hAnsi="Lucida Grande" w:cs="Lucida Grande"/>
          <w:color w:val="000000"/>
          <w:sz w:val="22"/>
        </w:rPr>
      </w:pPr>
      <w:r>
        <w:rPr>
          <w:rFonts w:cs="Lucida Grande" w:ascii="Lucida Grande" w:hAnsi="Lucida Grande"/>
          <w:color w:val="000000"/>
          <w:sz w:val="22"/>
        </w:rPr>
        <w:t>It's hard to stop talking about something so huge. I could go on and on about his cock, bone, nob, bishop, wang, thang, hotrod. Hump mobile, Oscar, dong, dagger, banana, cucumber, salami. Sausage, kielbasa, schlong, dink, tool, Big Ben, Mister Happy, prick, disk, pecker, peter, pee-pee,</w:t>
      </w:r>
    </w:p>
    <w:p>
      <w:pPr>
        <w:pStyle w:val="Normal"/>
        <w:rPr>
          <w:rFonts w:ascii="Lucida Grande" w:hAnsi="Lucida Grande" w:cs="Lucida Grande"/>
          <w:color w:val="000000"/>
          <w:sz w:val="22"/>
        </w:rPr>
      </w:pPr>
      <w:r>
        <w:rPr>
          <w:rFonts w:cs="Lucida Grande" w:ascii="Lucida Grande" w:hAnsi="Lucida Grande"/>
          <w:color w:val="000000"/>
          <w:sz w:val="22"/>
        </w:rPr>
        <w:t>wee-wee, weiner, pisser, pistol, joint, hose, horn, middle-leg, third-leg, meat, stick, joystick, dipstick.  Junior, the little head, little guy, Rumple Foreskin, Tootsie Roll. Snake, one-eyed monster, one-eyed wonder, shaft, sword, meat whistle, skin flute, love muscle, Roto-Rooter, instrument, banger, rammer, ramrod, cherrypicker, log, pol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IGFRIED</w:t>
      </w:r>
    </w:p>
    <w:p>
      <w:pPr>
        <w:pStyle w:val="Normal"/>
        <w:rPr>
          <w:rFonts w:ascii="Lucida Grande" w:hAnsi="Lucida Grande" w:cs="Lucida Grande"/>
          <w:color w:val="000000"/>
          <w:sz w:val="22"/>
        </w:rPr>
      </w:pPr>
      <w:r>
        <w:rPr>
          <w:rFonts w:cs="Lucida Grande" w:ascii="Lucida Grande" w:hAnsi="Lucida Grande"/>
          <w:color w:val="000000"/>
          <w:sz w:val="22"/>
        </w:rPr>
        <w:t>Please, don't leave me. I'll call you Ted from now on.</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34:00Z</dcterms:created>
  <dc:creator>Erika Johnson</dc:creator>
  <dc:description/>
  <cp:keywords/>
  <dc:language>en-US</dc:language>
  <cp:lastModifiedBy>Erika Johnson</cp:lastModifiedBy>
  <cp:lastPrinted>2008-07-07T15:01:00Z</cp:lastPrinted>
  <dcterms:modified xsi:type="dcterms:W3CDTF">2008-07-08T00:03:00Z</dcterms:modified>
  <cp:revision>4</cp:revision>
  <dc:subject/>
  <dc:title>room 404</dc:title>
</cp:coreProperties>
</file>