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ousands of years ago, the first man discovered how to make fire.  He was probably burned at the stake he had taught his brothers to light.  He was considered an evildoer who had dealt with a demon mankind dreaded.  But thereafter men had fire to keep them warm, to cook their food, to light their caves.  He had left them a gift they had not conceived and he had lifted darkness off the earth.  Centuries later, the first man invented the wheel.  He was probably torn on the rack he had taught his brothers to build.  He was considered a transgressor who ventured into forbidden territory.  But thereafter, men could travel past any horizon.  He had left them a gift they had not conceived and he had opened the roads of the world.</w:t>
      </w:r>
    </w:p>
    <w:p>
      <w:pPr>
        <w:pStyle w:val="Normal"/>
        <w:rPr/>
      </w:pPr>
      <w:r>
        <w:rPr/>
      </w:r>
    </w:p>
    <w:p>
      <w:pPr>
        <w:pStyle w:val="Normal"/>
        <w:rPr/>
      </w:pPr>
      <w:r>
        <w:rPr/>
        <w:t>The great creators, the thinkers, the artists, the scientists, the inventors, stood alone againt the men of their time.  Every great new thought was opposed.  Every great new invention was denounced.  The first motor was considered foolish.  The airplane was considered impossible.  The power loom was considered vicious.  Anesthesia was considered sinful.  But the men of unborrowed vision went ahead.  They fought, they suffered and they paid.  But they won.</w:t>
      </w:r>
    </w:p>
    <w:p>
      <w:pPr>
        <w:pStyle w:val="Normal"/>
        <w:rPr/>
      </w:pPr>
      <w:r>
        <w:rPr/>
      </w:r>
    </w:p>
    <w:p>
      <w:pPr>
        <w:pStyle w:val="Normal"/>
        <w:rPr/>
      </w:pPr>
      <w:r>
        <w:rPr/>
        <w:t>The creator's concern is the conquest of nature.  The parasite's concern is the conquest of man.  The creator lives for his work.  He needs no other men.  His primary goal is within himself.  The parasite lives second-hand.  He needs others.  Others become his prime motive.  The basic need of the second-hander is to secure his ties with men in order to be fed.  He places relations first.  He declares that man exists in order to serve others.  He preaches altruism.</w:t>
      </w:r>
    </w:p>
    <w:p>
      <w:pPr>
        <w:pStyle w:val="Normal"/>
        <w:rPr/>
      </w:pPr>
      <w:r>
        <w:rPr/>
      </w:r>
    </w:p>
    <w:p>
      <w:pPr>
        <w:pStyle w:val="Normal"/>
        <w:rPr/>
      </w:pPr>
      <w:r>
        <w:rPr/>
        <w:t>From the beginning of history, the two antagonists have stood face to face:  the creator and the second-hander.  When the first creator invented the wheel, the first second-hander responded.  He invented altruism.</w:t>
      </w:r>
    </w:p>
    <w:p>
      <w:pPr>
        <w:pStyle w:val="Normal"/>
        <w:rPr/>
      </w:pPr>
      <w:r>
        <w:rPr/>
      </w:r>
    </w:p>
    <w:p>
      <w:pPr>
        <w:pStyle w:val="Normal"/>
        <w:rPr/>
      </w:pPr>
      <w:r>
        <w:rPr/>
        <w:t>The "common good" of a collective -- a race,  a class, a state -- was the claim and justification of every tyranny ever established over men.  Every major horror of history was committed in the name of an altruistic motive.  Has any act of selfishness ever equaled the carnage perpetrated by disciples of altruism?  The most dreadful butchers were the most sincedre.  They believed in the perfect society reached thorugh the guillotine, the firing squad, the gas chambers.  Nobody questioned their right to murder since they were murdering for an altruisitic purpose.  It was accepted tha man must be sacrificed for other men.  Actors change, but the course of the tragedy remains the same.  A humanitarian who starts with declarations of love for mankind and ends with a sea of blood.  It goes on and will go on so long as men blieve that an action is good if it is unselfish.  That permits the altruist to act and forces his victims to bear it.  The leaders of teh collectivist movements ask nothing for themselves.  But observe the results.</w:t>
      </w:r>
    </w:p>
    <w:p>
      <w:pPr>
        <w:pStyle w:val="Normal"/>
        <w:rPr/>
      </w:pPr>
      <w:r>
        <w:rPr/>
      </w:r>
    </w:p>
    <w:p>
      <w:pPr>
        <w:pStyle w:val="Normal"/>
        <w:rPr/>
      </w:pPr>
      <w:r>
        <w:rPr/>
        <w:t>The only good which men can do to one another and the only statement of their proper relationship is -- Hands off!</w:t>
      </w:r>
    </w:p>
    <w:p>
      <w:pPr>
        <w:pStyle w:val="Normal"/>
        <w:rPr/>
      </w:pPr>
      <w:r>
        <w:rPr/>
      </w:r>
    </w:p>
    <w:p>
      <w:pPr>
        <w:pStyle w:val="Normal"/>
        <w:rPr/>
      </w:pPr>
      <w:r>
        <w:rPr/>
        <w:t>Now, in our age, collectivism the rule of the second-hander and second-rater, the ancient monster, had broken loose and is running amock.  It has poisoned every mind.  It has swallowed most of Europe. It is engulfing our country.</w:t>
      </w:r>
    </w:p>
    <w:p>
      <w:pPr>
        <w:pStyle w:val="Normal"/>
        <w:rPr/>
      </w:pPr>
      <w:r>
        <w:rPr/>
      </w:r>
    </w:p>
    <w:p>
      <w:pPr>
        <w:pStyle w:val="Normal"/>
        <w:rPr/>
      </w:pPr>
      <w:r>
        <w:rPr/>
        <w:t>I am an architect.  I know what is to come by the principle on which it is built.  We are approaching a world in which I cannot permit myself to live.  Now you know why I dynamited Cortlandt.  I designed Cortlandt.  I gave it to you.  I destroyed it.  I destroyed it because I did not choose to let it exist.   I agreed to design Cortlandt for the purpose of seeing it erected as I deigned it and for no other reason.  That was the price I set for my work.  I was not paid.</w:t>
      </w:r>
    </w:p>
    <w:p>
      <w:pPr>
        <w:pStyle w:val="Normal"/>
        <w:rPr/>
      </w:pPr>
      <w:r>
        <w:rPr/>
      </w:r>
    </w:p>
    <w:p>
      <w:pPr>
        <w:pStyle w:val="Normal"/>
        <w:rPr/>
      </w:pPr>
      <w:r>
        <w:rPr/>
        <w:t>But the owners of the Cortlandt got what they needed from me.  They wanted a scheme devised to byuild a structure as cheaply as possible.  They found no one else who could do it to their satisfaction.  I could and did.  They took the benefit of my work and made me contribute it as a gift.  But I am not an altruist.  I do not contribute gifts of this nature.  It is said that I have destroyed the home of the destitute.  It is forgotten that but for me the destitute could not have had this particular home.  It is believed that the poverty of the future tenants gave them a right to my work.  That their need constituted a claim on my life.</w:t>
      </w:r>
    </w:p>
    <w:p>
      <w:pPr>
        <w:pStyle w:val="Normal"/>
        <w:rPr/>
      </w:pPr>
      <w:r>
        <w:rPr/>
      </w:r>
    </w:p>
    <w:p>
      <w:pPr>
        <w:pStyle w:val="Normal"/>
        <w:rPr/>
      </w:pPr>
      <w:r>
        <w:rPr/>
        <w:t>I came here to say that I do not recognize anyone's right to one minute of my life.  Nor to any part of my energy.  Nor to any achievement of mine.  No matter who makes the claim, ho wlarge their number or how great their need.</w:t>
      </w:r>
    </w:p>
    <w:p>
      <w:pPr>
        <w:pStyle w:val="Normal"/>
        <w:rPr/>
      </w:pPr>
      <w:r>
        <w:rPr/>
      </w:r>
    </w:p>
    <w:p>
      <w:pPr>
        <w:pStyle w:val="Normal"/>
        <w:rPr/>
      </w:pPr>
      <w:r>
        <w:rPr/>
        <w:t>I recognize no obligations toward men except one: to respect their freedom and to take no part in a slave society.  To my country, I wish to give the ten years which I will spend in jail if my country exists no longer.  I will spend them in memory and in gratitude for what my country has been.  It will be my act of loyalty, my refusal to live or work in what has taken its place.</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Helvetica" w:hAnsi="Helvetica" w:eastAsia="Times New Roman" w:cs="New York"/>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Sheet">
    <w:name w:val="Cover Sheet"/>
    <w:basedOn w:val="Normal"/>
    <w:qFormat/>
    <w:pPr>
      <w:tabs>
        <w:tab w:val="clear" w:pos="720"/>
        <w:tab w:val="left" w:pos="4580" w:leader="none"/>
        <w:tab w:val="left" w:pos="7200" w:leader="none"/>
      </w:tabs>
      <w:ind w:left="1800" w:right="0" w:hanging="0"/>
    </w:pPr>
    <w:rPr/>
  </w:style>
  <w:style w:type="paragraph" w:styleId="Introduction">
    <w:name w:val="Introduction"/>
    <w:basedOn w:val="Normal"/>
    <w:qFormat/>
    <w:pPr>
      <w:ind w:left="720" w:right="0" w:hanging="0"/>
    </w:pPr>
    <w:rPr/>
  </w:style>
  <w:style w:type="paragraph" w:styleId="IntroList">
    <w:name w:val="IntroList"/>
    <w:basedOn w:val="Normal"/>
    <w:qFormat/>
    <w:pPr>
      <w:ind w:left="980" w:right="0" w:hanging="260"/>
    </w:pPr>
    <w:rPr/>
  </w:style>
  <w:style w:type="paragraph" w:styleId="ItemsReq">
    <w:name w:val="Items Req."/>
    <w:basedOn w:val="Normal"/>
    <w:qFormat/>
    <w:pPr>
      <w:tabs>
        <w:tab w:val="clear" w:pos="720"/>
        <w:tab w:val="left" w:pos="1440" w:leader="none"/>
        <w:tab w:val="left" w:pos="2880" w:leader="none"/>
        <w:tab w:val="left" w:pos="4320" w:leader="none"/>
        <w:tab w:val="left" w:pos="8640" w:leader="none"/>
      </w:tabs>
      <w:ind w:left="2160" w:right="0" w:hanging="2160"/>
    </w:pPr>
    <w:rPr/>
  </w:style>
  <w:style w:type="paragraph" w:styleId="LeadIn">
    <w:name w:val="Lead In"/>
    <w:basedOn w:val="Normal"/>
    <w:qFormat/>
    <w:pPr>
      <w:tabs>
        <w:tab w:val="clear" w:pos="720"/>
        <w:tab w:val="left" w:pos="2160" w:leader="none"/>
        <w:tab w:val="left" w:pos="8640" w:leader="none"/>
      </w:tabs>
      <w:ind w:left="1440" w:right="0" w:hanging="1440"/>
    </w:pPr>
    <w:rPr/>
  </w:style>
  <w:style w:type="paragraph" w:styleId="PressRelease">
    <w:name w:val="Press Release"/>
    <w:basedOn w:val="Normal"/>
    <w:qFormat/>
    <w:pPr>
      <w:spacing w:lineRule="atLeast" w:line="360"/>
      <w:ind w:left="0" w:right="0" w:firstLine="720"/>
    </w:pPr>
    <w:rPr>
      <w:rFonts w:ascii="Palatino" w:hAnsi="Palatino" w:cs="Palatino"/>
    </w:rPr>
  </w:style>
  <w:style w:type="paragraph" w:styleId="MerchInfo">
    <w:name w:val="Merch. Info"/>
    <w:basedOn w:val="Normal"/>
    <w:qFormat/>
    <w:pPr>
      <w:tabs>
        <w:tab w:val="clear" w:pos="720"/>
        <w:tab w:val="left" w:pos="1440" w:leader="none"/>
        <w:tab w:val="left" w:pos="2600" w:leader="none"/>
        <w:tab w:val="left" w:pos="4940" w:leader="none"/>
        <w:tab w:val="left" w:pos="6380" w:leader="none"/>
        <w:tab w:val="left" w:pos="8280" w:leader="none"/>
      </w:tabs>
      <w:ind w:left="2160" w:right="0" w:hanging="2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25:00Z</dcterms:created>
  <dc:creator/>
  <dc:description/>
  <dc:language>en-US</dc:language>
  <cp:lastModifiedBy>Trial User</cp:lastModifiedBy>
  <dcterms:modified xsi:type="dcterms:W3CDTF">2004-03-19T18:26:00Z</dcterms:modified>
  <cp:revision>2</cp:revision>
  <dc:subject/>
  <dc:title/>
</cp:coreProperties>
</file>