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>LINDA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I hear some surfer pulled a knife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on Mr. Hand this morning.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ab/>
        <w:t>STACY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No way! He just called him a dick.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ab/>
        <w:t>LINDA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A dick. Oh God. People exaggerate so much at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this school.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ab/>
        <w:t>STACY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Linda. That girl looks just like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Pat Benatar.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ab/>
        <w:t>LINDA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I know.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>They watch her pass.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ab/>
        <w:t>LINDA (CONT'D)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Actually, there are three girls at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Ridgemont who have cultivated the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Pat Benatar look.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Janelle Zimbler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Marianne Zlotnick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ab/>
        <w:t>LINDA (CONT'D)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None of them talk to each other.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ab/>
        <w:t>STACY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Do you think guys find that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attractive?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ab/>
        <w:t>LINDA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Oh, give me a break, Stacy. You're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much prettier than them.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>They sit and eat their lunches. Linda has her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>perennial diet lunch of yogurt and raw vegetables.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ab/>
        <w:t>STACY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Yeah but they look more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sophisticated. You'd probably think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they'd be better in bed.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ab/>
        <w:t>LINDA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What do you mean 'better in bed.'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You either do it or you don't.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ab/>
        <w:t>STACY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No there are variables that, like,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I might not be good at.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ab/>
        <w:t>LINDA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What variables?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ab/>
        <w:t>STACY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ab/>
        <w:t>(shyly)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Like, you know, giving blow jobs.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ab/>
        <w:t>LINDA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What's the big deal?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ab/>
        <w:t>STACY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Well I never did it.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ab/>
        <w:t>LINDA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>You’ve never given a blow job!? Stace,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There's nothing to it it’s so easy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>She takes out a carrot stick and eases it down her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>throat. Stacv tries one but chokes.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ab/>
        <w:t>LINDA (CONT'D)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You just have to practice a little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first.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ab/>
        <w:t>(feels her throat)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Relax these muscles. Don’t bite.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>Try it again.  Just slowly in and out.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>The girls try sliding the carrot sticks down their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>throats without gagging.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>ANGLE ON A BOY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>at the next table; sees them and points them out to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>his companions.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ab/>
        <w:t>STACY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What happens... don't laugh at me,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but when a guy has an orgasm... you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know, like, how much comes out.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>Stacy stops practicing and looks horrified. Linda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>laughs.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ab/>
        <w:t>LINDA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  <w:t>A quart or so. No I’m Just kidding. Just practice.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</w:r>
    </w:p>
    <w:p>
      <w:pPr>
        <w:pStyle w:val="Normal"/>
        <w:rPr>
          <w:rFonts w:ascii="CourierNewPSMT;Courier New" w:hAnsi="CourierNewPSMT;Courier New" w:cs="CourierNewPSMT;Courier New"/>
          <w:sz w:val="22"/>
          <w:szCs w:val="30"/>
          <w:lang w:bidi="en-US"/>
        </w:rPr>
      </w:pPr>
      <w:r>
        <w:rPr>
          <w:rFonts w:cs="CourierNewPSMT;Courier New" w:ascii="CourierNewPSMT;Courier New" w:hAnsi="CourierNewPSMT;Courier New"/>
          <w:sz w:val="22"/>
          <w:szCs w:val="30"/>
          <w:lang w:bidi="en-U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NewPSMT">
    <w:altName w:val="Courier New"/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2:06:00Z</dcterms:created>
  <dc:creator/>
  <dc:description/>
  <cp:keywords/>
  <dc:language>en-US</dc:language>
  <cp:lastModifiedBy>Amanda Kruger</cp:lastModifiedBy>
  <dcterms:modified xsi:type="dcterms:W3CDTF">2009-03-23T16:19:00Z</dcterms:modified>
  <cp:revision>1</cp:revision>
  <dc:subject/>
  <dc:title>LINDA</dc:title>
</cp:coreProperties>
</file>