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. LLOYD &amp; HARRY'S A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opens and Lloyd ENTERS. Harry is sitting on the</w:t>
      </w:r>
    </w:p>
    <w:p>
      <w:pPr>
        <w:pStyle w:val="Normal"/>
        <w:rPr/>
      </w:pPr>
      <w:r>
        <w:rPr/>
        <w:t>couch, looking almost comat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ere's the boo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t's gone. I got robbed by Grand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alton. She got my walle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drops his head and lets out a M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LOYD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ome on, man, cheer up. We've be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wn before. I'm sure we'll land 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ur heads somewher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t gets worse, Lloyd. My parake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etey he's... he'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 looks touched b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h man, I'm sorry, Harry. Wh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is head fell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is head fell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Yeah, he was pretty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 puts his hand on Harry's shoulder compassio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hopefu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 don't suppose he had a warranty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ah, I bought him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loyd thinks about the unfairness of life, he grows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That's it! I've had it with th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ump! We don't have food, we don'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have jobs, our pets' heads are fall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ff, we're surrounded by roving gang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f larcenou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kay, 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o I won't 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 flops down in a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LLOYD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hat the hell are we doing he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nyway, Harry? We've got to get o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f this tow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Yeah, and go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'll tell you where: someplace warm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 place where the beer flows lik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ine, where beautiful wom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nstinctively flock like the salm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of Capistran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(dramatic PAUS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'm talking about As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s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That's right, As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 don't know, Lloyd, the French a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ss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Let me ask you something: do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ant to end up like Petey dead 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ome flea-ridden apartment, face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own on a Dear Abby column, with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oggy sunflower seed pressed again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r beak? Or do you want to enjo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r lif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(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ome on, Harry, don't let Petey'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eath be in vain. Don't you see wh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e was saying? Spread your wing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an. he was saying? Spread your wing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an.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(confuse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at are you talking about, Lloyd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is head fell off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(dawning realization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ait a second, I know what you're u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o. You just wanna go to Aspen s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 can find that girl who lost h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riefcase and you need me to dri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hat's bullshit. I'll driv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(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nd what's so wrong about go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omeplace where we know someone wh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an plug us into the social pipelin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(torn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 don't know, Lloyd. I think we shoul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tay here, hunt for jobs, and kee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aving money for the worm store. I'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getting a little sick and tired 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lways running from cred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 moves to the window and looks out at the gray, wintry</w:t>
      </w:r>
    </w:p>
    <w:p>
      <w:pPr>
        <w:pStyle w:val="Normal"/>
        <w:rPr/>
      </w:pPr>
      <w:r>
        <w:rPr/>
        <w:t>city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You know what I'm sick and tired of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arry? I'm sick and tired of hav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o eek my way through life. I'm sic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and tired of being a nobod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LOYD (CONT'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(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ut most of all, I'm sick and tir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f having no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deadly SILENCE as they both think about this. Then</w:t>
      </w:r>
    </w:p>
    <w:p>
      <w:pPr>
        <w:pStyle w:val="Normal"/>
        <w:rPr/>
      </w:pPr>
      <w:r>
        <w:rPr/>
        <w:t>Harry tries to lighten the mood. He opens his arms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ome on, Lloyd. Give us a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LOY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n the other hand, maybe you're right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arry. Maybe we should stay here a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ry our luck in bankruptcy cour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ith all those lawsuits against u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'm sure we'll win at least one. 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ould be a boost to our e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sees that Lloyd has a point. He stands and approaches</w:t>
      </w:r>
    </w:p>
    <w:p>
      <w:pPr>
        <w:pStyle w:val="Normal"/>
        <w:rPr/>
      </w:pPr>
      <w:r>
        <w:rPr/>
        <w:t>Petey's cage. His eyes fill with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HA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(emotiona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etey, I made a promise to you onc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man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(thinking har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...and I'll be damned if I can rememb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hat it wa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2:45Z</dcterms:created>
  <dc:creator>Me Defin</dc:creator>
  <dc:description/>
  <dc:language>en-US</dc:language>
  <cp:lastModifiedBy/>
  <cp:revision>0</cp:revision>
  <dc:subject/>
  <dc:title/>
</cp:coreProperties>
</file>