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All right, gentlemen, let's get on with it. All ahead one-third. Steady as you go.</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pPr>
      <w:r>
        <w:rPr>
          <w:rFonts w:cs="Aharoni"/>
        </w:rPr>
        <w:t>All ahead one-third. Steady. Aye,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Make your depth 150 feet. Zero bubble. Up slow and silent to launch depth.</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pPr>
      <w:r>
        <w:rPr>
          <w:rFonts w:cs="Aharoni"/>
        </w:rPr>
        <w:t>Up slow and silent to launch depth. Aye, aye, Captai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Captain? Got the EAM. What do you think?</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I think there's nothing on thi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Yes, sir. It, uh, got cut off during the attack.</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Then it's meaningles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Sir, this is an EAM pertaining to nuclear missile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No, Mr. Hunter, that's a message fragment.</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Because it got cut off during the attack, sir. The message could mean anything. It could be a message to abort. It could be a message...</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Could be a fake Russian transmissio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Which is exactly why we need to confirm it, sir.  All I'm asking for is the time we need to get back on line.</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Calm down, Mr. Hunte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I am calm.</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You don't appear to be calm.</w:t>
      </w:r>
    </w:p>
    <w:p>
      <w:pPr>
        <w:pStyle w:val="Normal"/>
        <w:spacing w:lineRule="auto" w:line="240" w:before="0" w:after="0"/>
        <w:jc w:val="center"/>
        <w:rPr>
          <w:rFonts w:cs="Aharoni"/>
        </w:rPr>
      </w:pPr>
      <w:r>
        <w:rPr>
          <w:rFonts w:cs="Aharoni"/>
        </w:rPr>
        <w:t>Weaps</w:t>
      </w:r>
    </w:p>
    <w:p>
      <w:pPr>
        <w:pStyle w:val="Normal"/>
        <w:spacing w:lineRule="auto" w:line="240" w:before="0" w:after="0"/>
        <w:jc w:val="center"/>
        <w:rPr>
          <w:rFonts w:cs="Aharoni"/>
        </w:rPr>
      </w:pPr>
      <w:r>
        <w:rPr>
          <w:rFonts w:cs="Aharoni"/>
        </w:rPr>
        <w:t>Conn/Weapons: Missile systems ready to launch in four minute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Step aside, seama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Mitchell</w:t>
      </w:r>
    </w:p>
    <w:p>
      <w:pPr>
        <w:pStyle w:val="Normal"/>
        <w:spacing w:lineRule="auto" w:line="240" w:before="0" w:after="0"/>
        <w:jc w:val="center"/>
        <w:rPr>
          <w:rFonts w:cs="Aharoni"/>
        </w:rPr>
      </w:pPr>
      <w:r>
        <w:rPr>
          <w:rFonts w:cs="Aharoni"/>
        </w:rPr>
        <w:t>Yes,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We have orders in hand, and those orders are to make a preemptive launch. Every second that  we lose increases the chances that by the time our missiles arrive, their silos could be empty 'cause they've flown their birds and struck us first.</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Yes,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You know as well as I do that any launch order received without authentication is no order at all.</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Captain... National Mili...</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That's our #1 rule. That rule is the basis for the scenario we've trained on time and time agai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Yes,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It's a rule we follow without exceptio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Captain, National Military Command Center knows what sector we're in. They have satellites looking down on us to see if our birds are aloft. And if they're not, then they give our orders to somebody else. That's why we maintain more than one sub. It's what they call "redundancy."</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I know about redundancy, Mr. Hunte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All I'm saying… All I'm saying, Captain, is that we have backup. Now, it's our duty not to launch until we can confirm.</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You're presuming that we have other submarines out there ready to launch, but as captain, I must assume that our submarines could have been taken out by other Akulas. We can play these games all night, Mr. Hunter, but I don't have the luxury of your presumptions.</w:t>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Mr. Hunter, we have rules that are not open to interpretation, personal intuition, gut feelings, hairs on the back of your neck, little devils or angels sitting on your shoulder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Captai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We're all very well aware of what our orders are and what those orders mean. They come down from our Commander-in-Chief. They contain no ambiguity.</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Captain,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Mr. Hunter, I've made the decision. I'm captain of this boat. Now shut the fuck up! Damn. Weapons/Conn: Shift targeting to target package SLBM 64741/2. This is the captai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Captain, I cannot concu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Repeat my command.</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Sir, we don't know what this means. Our target package could have changed.</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You repeat this order or I'll find somebody who will!</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Hell no, you won't,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You're relieved of your position. Cob, remove Mr. Hunter from the control room. Get Lieutenant Zimmer in here now!</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No, sir, I do not concur and I do not recognize your authority to relieve me on the command under Navy regulation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 :</w:t>
      </w:r>
    </w:p>
    <w:p>
      <w:pPr>
        <w:pStyle w:val="Normal"/>
        <w:spacing w:lineRule="auto" w:line="240" w:before="0" w:after="0"/>
        <w:jc w:val="center"/>
        <w:rPr>
          <w:rFonts w:cs="Aharoni"/>
        </w:rPr>
      </w:pPr>
      <w:r>
        <w:rPr>
          <w:rFonts w:cs="Aharoni"/>
        </w:rPr>
        <w:t>Cob, arrest this man and get him out!</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Captain Ramsey, under operating procedures governing the release of nuclear weapons we cannot launch our missiles unless both you and I agree!</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Cob, what are you waiting fo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rFonts w:cs="Aharoni"/>
        </w:rPr>
      </w:pPr>
      <w:r>
        <w:rPr>
          <w:rFonts w:cs="Aharoni"/>
        </w:rPr>
        <w:t>Now this is more than formality, si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This is why your command must be repeated! It requires my assent! I do not give it, and, furthermore, you continue upon this course and insist upon this launch without confirming this message first...</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Son of a bitch.</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I will be forced, backed by the rules of precedent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Chief of the boat: as captain and commanding officer of the USS Alabama authority and command regulation 08150H6 I order you to place the X.O. under arrest on the charge of mutiny!</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Of the Navy regulations to relieve you...</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I say again, I order you...</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of command, Captain!</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To place the X.O. Under arrest on the charge of mutiny! Cob!</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rFonts w:cs="Aharoni"/>
        </w:rPr>
      </w:pPr>
      <w:r>
        <w:rPr>
          <w:rFonts w:cs="Aharoni"/>
        </w:rPr>
        <w:t>Captain, please, the X.O. is right. We can't launch unless he concur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To the USS Alabama. Rebel-controlled missiles being fueled. Launch codes compromised. Dissidents threaten launch at continental United States. Set DEFCON two. Immediately launch ten Trident missile sorties." They're fueling their missiles! We don't have time to fuck around!</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Sir, I think you need time to think this ove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I don't have to think this over!</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Captain, I relieve you of your command of this ship. Cob, escort the captain to his stateroom. I am assuming command.</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rFonts w:cs="Aharoni"/>
        </w:rPr>
      </w:pPr>
      <w:r>
        <w:rPr>
          <w:rFonts w:cs="Aharoni"/>
        </w:rPr>
        <w:t>You're not assuming anything.</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Chief of the boat, Captain Ramsey is under arrest. Lock him in his stateroom.</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rFonts w:cs="Aharoni"/>
        </w:rPr>
      </w:pPr>
      <w:r>
        <w:rPr>
          <w:rFonts w:cs="Aharoni"/>
        </w:rPr>
        <w:t>Captain, please...</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rFonts w:cs="Aharoni"/>
        </w:rPr>
      </w:pPr>
      <w:r>
        <w:rPr>
          <w:rFonts w:cs="Aharoni"/>
        </w:rPr>
        <w:t>Now, Cob!</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pPr>
      <w:r>
        <w:rPr>
          <w:rFonts w:cs="Aharoni"/>
        </w:rPr>
        <w:t>Aye, sir. Mitchell! Walker! Take the captain below.</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Ramsey</w:t>
      </w:r>
    </w:p>
    <w:p>
      <w:pPr>
        <w:pStyle w:val="Normal"/>
        <w:spacing w:lineRule="auto" w:line="240" w:before="0" w:after="0"/>
        <w:jc w:val="center"/>
        <w:rPr/>
      </w:pPr>
      <w:r>
        <w:rPr>
          <w:rFonts w:cs="Aharoni"/>
        </w:rPr>
        <w:t>You're way out of your league, Hunter. You're not ready to make tough decisions yet.</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Hunter</w:t>
      </w:r>
    </w:p>
    <w:p>
      <w:pPr>
        <w:pStyle w:val="Normal"/>
        <w:spacing w:lineRule="auto" w:line="240" w:before="0" w:after="0"/>
        <w:jc w:val="center"/>
        <w:rPr/>
      </w:pPr>
      <w:r>
        <w:rPr>
          <w:rFonts w:cs="Aharoni"/>
        </w:rPr>
        <w:t>What the hell we waitin' for? Anybody here disagrees with what I've done then you feel free to relieve yourself of duty now. Anybody? All right. All stations.</w:t>
      </w:r>
    </w:p>
    <w:p>
      <w:pPr>
        <w:pStyle w:val="Normal"/>
        <w:spacing w:lineRule="auto" w:line="240" w:before="0" w:after="0"/>
        <w:jc w:val="center"/>
        <w:rPr>
          <w:rFonts w:cs="Aharoni"/>
        </w:rPr>
      </w:pPr>
      <w:r>
        <w:rPr>
          <w:rFonts w:cs="Aharoni"/>
        </w:rPr>
      </w:r>
    </w:p>
    <w:p>
      <w:pPr>
        <w:pStyle w:val="Normal"/>
        <w:spacing w:lineRule="auto" w:line="240" w:before="0" w:after="0"/>
        <w:jc w:val="center"/>
        <w:rPr>
          <w:rFonts w:cs="Aharoni"/>
        </w:rPr>
      </w:pPr>
      <w:r>
        <w:rPr>
          <w:rFonts w:cs="Aharoni"/>
        </w:rPr>
        <w:t>Cob</w:t>
      </w:r>
    </w:p>
    <w:p>
      <w:pPr>
        <w:pStyle w:val="Normal"/>
        <w:spacing w:lineRule="auto" w:line="240" w:before="0" w:after="0"/>
        <w:jc w:val="center"/>
        <w:rPr>
          <w:rFonts w:cs="Aharoni"/>
        </w:rPr>
      </w:pPr>
      <w:r>
        <w:rPr>
          <w:rFonts w:cs="Aharoni"/>
        </w:rPr>
        <w:t>Aye, s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Tony</dc:creator>
  <dc:description/>
  <dc:language>en-US</dc:language>
  <cp:lastModifiedBy>Tony</cp:lastModifiedBy>
  <cp:lastPrinted>2008-03-26T14:14:00Z</cp:lastPrinted>
  <dcterms:modified xsi:type="dcterms:W3CDTF">2008-03-26T21:19:00Z</dcterms:modified>
  <cp:revision>3</cp:revision>
  <dc:subject/>
  <dc:title/>
</cp:coreProperties>
</file>