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ing Home, final scen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Bob enters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I wanted to talk to you. You seem so far away from me since you’ve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, Ive been scared. 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ot going to make excuses for what happened. It happened. I needed somebody, I was lon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lapping</w:t>
      </w:r>
    </w:p>
    <w:p>
      <w:pPr>
        <w:pStyle w:val="Normal"/>
        <w:rPr/>
      </w:pPr>
      <w:r>
        <w:rPr/>
        <w:t xml:space="preserve">Bob </w:t>
      </w:r>
    </w:p>
    <w:p>
      <w:pPr>
        <w:pStyle w:val="Normal"/>
        <w:rPr/>
      </w:pPr>
      <w:r>
        <w:rPr/>
        <w:t>Bullshit. Bullshit. Bullshit. Goddammitt. IT’S BULL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 xml:space="preserve">It’s not … I needed somebody … its not … no Bob … please .. it’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Everybody needs somebody for chrissak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over with us, it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Well, what are you saying? That youre not even going to make the eff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What Im say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 SAYING ISSSSSSSS I DO NOT BELONG IN THIS HOUSE and theyre saying I do not belong ov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What do you mean … calm dow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The people who make the decisions .. the decisions about the war .. that’s who they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Bob, I don’t want to figh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want to talk about the wa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What do you want to talk about – the fucking marriag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h? Think about that .. is that what you want to talk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I cant think when youre shouting at m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 wanna be your husband … I just don’t deserve to be your husband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nock on the d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 don’t deserve the fucking medal theyre gonna give me tomorrow, how can they give you a medal for a war they don’t even want you to figh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re knocking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Who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Bob? Sally? Can I talk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It’s Luke. Let me tell him to go away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Now just wait, you just wait right the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pens door … steps back … Luke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I don’t want to make things any more complicated then they alread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thought that there might be a few things that we should talk abou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Well, they’re not very complicated. It’s actually very simple. I don’t belo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You belong here. I just wanted to get things straight. What’s going on with me. So you know where Im coming from and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 know where youre coming from. And I know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 just got to figure out for myself what happened. And how Im gonna deal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I can underst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Bull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No … Bob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You shut up you you jody fuck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No Bob, co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Get back you slope cunt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Now you …. You jody motherfucker … you explain to me how it is that you understand anythi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I can understand because Im a brother … and Ive been in the same place you’ve been in right now. That’s why I feel so bad that I had to make it harder for you then it alread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Bull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She’s here because she loves you. And there was never any question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Don’t tell me godda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It’s true. What he’s saying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Bullshit. Bull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Give her a chance. She can help you. She wants to listen to you and she wants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Say something else you fuck. Say something else f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</w:t>
      </w:r>
    </w:p>
    <w:p>
      <w:pPr>
        <w:pStyle w:val="Normal"/>
        <w:rPr/>
      </w:pPr>
      <w:r>
        <w:rPr/>
        <w:t>Im not the enemy. The only enemy is the fucking war. But you don’t want to kill anybody here. You’ve got enough ghosts to carr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My hand … my hand .. I was shaking …Im fuck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 puts gun down and si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 just wanna be a hero – that’s all. I just want to be a fucking hero. Just one moment in my life. I want to go out a hero. That way Ive done something in my life. Ive done something that’s mi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ke is emptying bullets from gu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uk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7:00Z</dcterms:created>
  <dc:creator>Office 2004 Test Drive User</dc:creator>
  <dc:description/>
  <cp:keywords/>
  <dc:language>en-US</dc:language>
  <cp:lastModifiedBy>Office 2004 Test Drive User</cp:lastModifiedBy>
  <cp:lastPrinted>2007-09-27T12:04:00Z</cp:lastPrinted>
  <dcterms:modified xsi:type="dcterms:W3CDTF">2007-09-27T16:05:00Z</dcterms:modified>
  <cp:revision>5</cp:revision>
  <dc:subject/>
  <dc:title>Coming Home, final scene</dc:title>
</cp:coreProperties>
</file>