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ck Versus The 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So, BioScience conference. These things get pretty wild, huh? Alright, so the networks should now be all set up with ten base-T ethernet connecting all the servers for the conference with the firewall in place. (Notices Jill Hides behind a de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: You have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Can you tell me if the attractive, blue-eyed, slightly egg-headed brunette with the extremely cold heart is still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: She's here. Why? Who is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Jill Roberts, my ex-girlfriend. She broke my heart. I need a diversion. Would it be a terrible imposition for you to pull the fire ala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Hi. Dr. Jill Roberts. Is there someone that can help me with the type requirements for my le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: Under th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Ch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It's funny, it was the flange, jus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Chuck Bart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Present, yes, that'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It's me, J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Jill! Oh my gosh, of course! Hey you, how are you? So good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You too. Well, how long has it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Five years, four months. Ish. Give or take. In that neighborhood. Well, what have you been up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Well, after Stanford, I got my PhD in Biomedical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Di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Yeah, I'm giving a presentation at the conference on infectious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Lo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An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And me? And me? I'm still in the computer game. Ya know? Yeah. I work slash own my own little company. Sixteen, seventeen, I can't remember which, stores. But every once in a while I like to do the installs myself, you know, don the uni, kinda getting my hands m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I'm really happy for you Chuck. The last time I saw you you were working at a Bu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It was a wonderful growing experience, really. Really character building, and I wouldn't change it fo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LL: There's definitely some things that I would change. Especially abou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AFLEUR: There you are! We’re running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Oh! Guy, this is my old friend Chuck Bartowski. Chuck this is my boss Guy Laf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: Hi nice to meet you. (Offers his hand for a hand sha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AFLEUR: (Doesn’t shake his hand) I work with germs so… you know. (Chuck recognizes him). I’m sure your friend is busy. Has computers to fix. Shall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: Sure. Chuck, I'm staying at the Hotel Waldren. Give me a call if you wanna get a cup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: Yeah, well you know, busy. I’ll check with my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02:00Z</dcterms:created>
  <dc:creator>Alberto Torres Treviño</dc:creator>
  <dc:description/>
  <dc:language>en-US</dc:language>
  <cp:lastModifiedBy>Alberto Torres Treviño</cp:lastModifiedBy>
  <dcterms:modified xsi:type="dcterms:W3CDTF">2009-02-07T11:20:00Z</dcterms:modified>
  <cp:revision>1</cp:revision>
  <dc:subject/>
  <dc:title>Chuck Versus The Ex</dc:title>
</cp:coreProperties>
</file>