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Alyssa:</w:t>
      </w:r>
      <w:r>
        <w:rPr>
          <w:position w:val="0"/>
          <w:sz w:val="24"/>
          <w:sz w:val="24"/>
          <w:vertAlign w:val="baseline"/>
        </w:rPr>
        <w:t xml:space="preserve"> Oh Holden. That time is over for me. I've been there. I've done it. And I didn't find what I was looking for in any of it. I found that in you - in us. Doing this won't help you forget about the things you're hung up on. It'll create more.</w:t>
        <w:br/>
        <w:t xml:space="preserve">Maybe you'll see me differently from then on - maybe you'll despise me for going along with it, once you're in the moment. Maybe I'll moan differently and then you'll resent Banky, and become suspicious of us. Or you'll alienate him because of it, and then grow to blame and hate me for the deterioration of your friendship. Or what if- I sincerely doubt it, but what if - I saw something in Banky that I never saw before, and fell in love with him and left you. I've been down roads like this before; many times. I know you feel doing this will broaden your horizons and give you experience. But I've had those experiences on my own. I can't accompany you on your's. I'm past that now. Or maybe I just love you too much. And I feel hurt and let down that you'd want to share me with anyone. Because I never wanted to share you. Regardless I can't be a part of this. Or you. Not anymore I love you. I always will. Know that. </w:t>
      </w:r>
      <w:r>
        <w:rPr>
          <w:b/>
          <w:position w:val="0"/>
          <w:sz w:val="24"/>
          <w:sz w:val="24"/>
          <w:vertAlign w:val="baseline"/>
        </w:rPr>
        <w:t>(slaps him)</w:t>
      </w:r>
      <w:r>
        <w:rPr>
          <w:position w:val="0"/>
          <w:sz w:val="24"/>
          <w:sz w:val="24"/>
          <w:vertAlign w:val="baseline"/>
        </w:rPr>
        <w:t xml:space="preserve"> But I'm not your fucking wh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