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                 </w:t>
      </w:r>
      <w:r>
        <w:rPr/>
        <w:t>Rick</w:t>
      </w:r>
    </w:p>
    <w:p>
      <w:pPr>
        <w:pStyle w:val="PreformattedText"/>
        <w:rPr/>
      </w:pPr>
      <w:r>
        <w:rPr/>
        <w:t>I've got a job to do, too. Where I'm going you can't follow. What I've got ot do you can't be a ny party of. Isla, I'm no good at being noble, but it doesn't take much to see that the problem of three little people don't ammount to a hill of beans in this crazy world. Someday you'll understand that. Now, now.... Here's looking at you ki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7:35Z</dcterms:created>
  <dc:creator>Me Defin</dc:creator>
  <dc:description/>
  <dc:language>en-US</dc:language>
  <cp:lastModifiedBy/>
  <cp:revision>0</cp:revision>
  <dc:subject/>
  <dc:title/>
</cp:coreProperties>
</file>