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tch Cassidy and the Sundance Ki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BUTCH and SUNDANCE walk up the road toward their hideout at Hole in the Wall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oy, you know every time I see Hol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n the Wall again I keep askin’ myself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e same question:  How can I be s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amn stupid as to keep comin’ back her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UND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at’s your idea this tim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olivi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UND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at’s Bolivia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olivia.  That’s a country, stupid.  Centra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r South America, one or the oth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UND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y don’t we just go to Mexico instead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‘Cause there’s nothin’ but sweat in Mexico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nd there’s too much of that here.  Look, if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’d been in business during the Californi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old rush, where would we have gone?  T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California, right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UND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igh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K.  So when I say “Bolivia,” you just thin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“California.”  You wouldn’t believe wha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y’re findin’ in the ground down ther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y’re just fallin’ into it.  Silver mines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old mines, tin mines.  Payrolls are so heav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e’ll strain ourselves stealin’ ‘em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UND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You just keep thinkin’, Butch.  That’s wha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’re good a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oy, I got vision and the rest of the worl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ars bifocals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They walk out, back and around.  NEWS and FLATNOSE enter, making preparations to go rob a train.  Butch and Sundance re-ent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ey, News!  Whatcha doin’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NEW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h, howdy Butch!  Ah, nothin’.  Nothin’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owdy, Sundanc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y’sure are, you’re doin’ somethin’.  Wha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HARVEY enters, takes in the new arrival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NEW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Just fixin’ to rob the Union Pacific Flyer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utch.  What we had in min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 fellas got everything I told ya all wro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ure, we might hit the Flyer, but even if w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do it won’t be this run, it’ll be the next one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 return.  Now, Sundance ‘n me, we bee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heckin’ the banks…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o bank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a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 Flyer, Butch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Fellas, bad as they are, banks are better ‘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rains.  They don’t move, they stay put.  Yo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know the money’s in there.  When I left I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ave order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ew orders been giv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I run things here, Harve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Used ta ya did.  Me now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              (off Sundance’s look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is don’t concern you!  You tell ‘im t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tay out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he goes his own way, like always.  Whats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atter with you guys?  When I came here you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ere nothin’!  You weren’t even a gang.  I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formed you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o say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read ‘im a clippin’, News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News, clearly relishing his role as gang historian, pulls a yellowed clipping from his pocke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NEW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ich on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ny of ‘em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NEW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Uh, this one here’s from the Salt Lake Heral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“Butch Cassidy’s Hole-in-the-Wall Gang struc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gain…….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“Butch Cassidy’s Hole-in-the-Wall Gang!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at’s me!  You want Harvey to do your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plannin’ for ya?  You want ‘im to do you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inkin’ for ya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NEW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“……robbin’ the Idaho Central Bank of ov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close to twenty thousand dollars, makin’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lean getaway before local law enforcem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ould respond……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 want him to run things?  You can shut up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ow, New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NEW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h, not yet ‘till I get to the good part, Butch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“Also known to have participated in the holdup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are Flatnose Corey and News Carver.”  I jus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love readin’ my name in the paper, Butch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K, so we’ll just forget about Logan takin’ over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ight, Flatnos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FLATNO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 always said any one of us could challeng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, Butch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at’s because I figured no one’d do i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Figgered wrong, Butch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 guys can’t want Logan?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NEW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ell, at least he’s with us, Butch.  You bee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pendin’ a lot of time gon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that’s because everything’s different now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uns or knives, Butch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t’s harder now.  You gotta plan more, yo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otta prepare more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uns or knives?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eith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Pick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don’t wanna shoot with ya, Harve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Harvey pulls his knif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nything you say, Butch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Butch sidles over to Sundanc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aybe there’s a way to make a profit i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is.  Bet on Logan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UND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would, but who’d bet on you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ot any kung fu tips for m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UND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Kung fu?  I grew up in Fresno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Sundance, when we’re done, if he’s dead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’re welcome to sta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Listen, I don’t mean to be a sore loser, bu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en we’re done, if I’m dead, kill ‘im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UND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Love t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Sundance flashes Harvey a grin.  Harvey crouches into his fighting stanc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Hang on, not yet!  Not until me and Harve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et the rules straigh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HARVE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ules?  In a knife fight?!  No rules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Butch suckers him with a swift kick to the crotch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Hell, if there ain’t gonna be no rules, let’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et the fight started!  Somebody say, “On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wo three go!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SUND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ne two three go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Butch finishes Harvey off with a kick to the hea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FLATNO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was really rootin’ for ya, Butch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ell, thank you, Flatnose.  That’s wha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ustained me in my time of trouble.  Now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at’s this about the Flyer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FLATNO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ell, Harvey said we’d hit it both thi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run and the return.  He said nobody’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ever done that to the Flyer before.  N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tter how much we got the first time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ey’d figger the return was safe an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load it up with mone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arvey thought of tha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FLATNO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sir, he di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BUTC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I’ll tell ya somethin’, fellas.  That’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exactly what we’re gonna d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25:00Z</dcterms:created>
  <dc:creator>Randy Mulkey</dc:creator>
  <dc:description/>
  <dc:language>en-US</dc:language>
  <cp:lastModifiedBy>Randy Mulkey</cp:lastModifiedBy>
  <dcterms:modified xsi:type="dcterms:W3CDTF">2002-02-21T18:35:00Z</dcterms:modified>
  <cp:revision>1</cp:revision>
  <dc:subject/>
  <dc:title>Butch Cassidy and the Sundance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40595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