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  <w:t>INT.  ANNIE'S BEDROOM -- DAY</w:t>
      </w:r>
    </w:p>
    <w:p>
      <w:pPr>
        <w:pStyle w:val="PreformattedText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The sounds of lovemaking in a darkened room lit only by a </w:t>
      </w:r>
    </w:p>
    <w:p>
      <w:pPr>
        <w:pStyle w:val="PreformattedText"/>
        <w:rPr/>
      </w:pPr>
      <w:r>
        <w:rPr/>
        <w:t xml:space="preserve">                </w:t>
      </w:r>
      <w:r>
        <w:rPr/>
        <w:t>few candl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</w:t>
      </w:r>
      <w:r>
        <w:rPr/>
        <w:t>ANNIE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Yes, yes, yesnmmmmyes...</w:t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>(beat)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Oh my...</w:t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>(several beats)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Oh, that was just fabulous, Cras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Several beats of silen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</w:t>
      </w:r>
      <w:r>
        <w:rPr/>
        <w:t>NUKE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Crash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He flips on a lamp near the b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</w:t>
      </w:r>
      <w:r>
        <w:rPr/>
        <w:t>NUKE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You mean Nuke.  You said "Crash"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</w:t>
      </w:r>
      <w:r>
        <w:rPr/>
        <w:t>ANNIE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I didn't say "Crash".  I said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Nuk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</w:t>
      </w:r>
      <w:r>
        <w:rPr/>
        <w:t>NUKE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You said "Crash"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</w:t>
      </w:r>
      <w:r>
        <w:rPr/>
        <w:t>ANNIE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Honey, don't ever listen to a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woman when she's making love. 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They'll say the strangest thing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</w:t>
      </w:r>
      <w:r>
        <w:rPr/>
        <w:t>NUKE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You said "Crash"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</w:t>
      </w:r>
      <w:r>
        <w:rPr/>
        <w:t>ANNIE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Would you rather me be making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love to him, using your name, or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making love to you, using his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nam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Nuke considers this fabulous logic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</w:t>
      </w:r>
      <w:r>
        <w:rPr/>
        <w:t>NUKE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Yeah maybe you're righ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</w:t>
      </w:r>
      <w:r>
        <w:rPr/>
        <w:t>ANNIE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You see how nice things are when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we go slow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Nuke sighs; and lets his head sink in the pill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</w:t>
      </w:r>
      <w:r>
        <w:rPr/>
        <w:t>NUKE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Mmm, hmmm.</w:t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>(beat)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You shoulda seen how many people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came to the airport to see me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off.  When I got drafted first it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was the happiest day of my Father's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life.</w:t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>(beat)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He likes baseball more than I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do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</w:t>
      </w:r>
      <w:r>
        <w:rPr/>
        <w:t>ANNIE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You can learn to like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</w:t>
      </w:r>
      <w:r>
        <w:rPr/>
        <w:t>NUKE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I wanted to be the host of Dance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Fever, somethin' like that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</w:t>
      </w:r>
      <w:r>
        <w:rPr/>
        <w:t>ANNIE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Y'know if you make it to the Bigs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you could still become the host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of Dance Fever.  Baseball's a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good stepping stone for things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like tha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</w:t>
      </w:r>
      <w:r>
        <w:rPr/>
        <w:t>NUKE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God, I never thought of tha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</w:t>
      </w:r>
      <w:r>
        <w:rPr/>
        <w:t>ANNIE</w:t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>(sweetly)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There is a lot of things you never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thought of, sweetie--now get some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rest for tonight's ga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Nuke rests his head on Annie's shoulder.  His eyes are wide </w:t>
      </w:r>
    </w:p>
    <w:p>
      <w:pPr>
        <w:pStyle w:val="PreformattedText"/>
        <w:spacing w:before="0" w:after="283"/>
        <w:rPr/>
      </w:pPr>
      <w:r>
        <w:rPr/>
        <w:t xml:space="preserve">                </w:t>
      </w:r>
      <w:r>
        <w:rPr/>
        <w:t>open and full of nervous energy.</w:t>
      </w:r>
    </w:p>
    <w:p>
      <w:pPr>
        <w:pStyle w:val="PreformattedText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28:01Z</dcterms:created>
  <dc:creator>Me Defin</dc:creator>
  <dc:description/>
  <dc:language>en-US</dc:language>
  <cp:lastModifiedBy/>
  <cp:revision>0</cp:revision>
  <dc:subject/>
  <dc:title/>
</cp:coreProperties>
</file>