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position w:val="0"/>
          <w:sz w:val="24"/>
          <w:sz w:val="24"/>
          <w:vertAlign w:val="baseline"/>
        </w:rPr>
        <w:t>Annie:</w:t>
      </w:r>
      <w:r>
        <w:rPr>
          <w:position w:val="0"/>
          <w:sz w:val="24"/>
          <w:sz w:val="24"/>
          <w:vertAlign w:val="baseline"/>
        </w:rPr>
        <w:t xml:space="preserve"> I believe in the church of baseball. I've tried all the major religions and most of the minor ones. I've worshipped Buddha, Allah, Brahma, Vishnu, Shiva, trees, mushrooms, and Isadora Duncan. I know things. For instance, there's 108 beads in a Catholic rosary and there's 108 stitches in a baseball. When I learned that, I gave Jesus a chance. </w:t>
      </w:r>
      <w:r>
        <w:rPr>
          <w:b/>
          <w:position w:val="0"/>
          <w:sz w:val="24"/>
          <w:sz w:val="24"/>
          <w:vertAlign w:val="baseline"/>
        </w:rPr>
        <w:t>(she sighs)</w:t>
      </w:r>
      <w:r>
        <w:rPr>
          <w:position w:val="0"/>
          <w:sz w:val="24"/>
          <w:sz w:val="24"/>
          <w:vertAlign w:val="baseline"/>
        </w:rPr>
        <w:t xml:space="preserve"> But it just didn't work out between us. The Lord laid too much guilt on me. I prefer metaphysics to theology. Y'see, there's no guilt in baseball, and it's never boring. </w:t>
      </w:r>
      <w:r>
        <w:rPr>
          <w:b/>
          <w:position w:val="0"/>
          <w:sz w:val="24"/>
          <w:sz w:val="24"/>
          <w:vertAlign w:val="baseline"/>
        </w:rPr>
        <w:t>(she giggles)</w:t>
      </w:r>
      <w:r>
        <w:rPr>
          <w:position w:val="0"/>
          <w:sz w:val="24"/>
          <w:sz w:val="24"/>
          <w:vertAlign w:val="baseline"/>
        </w:rPr>
        <w:t xml:space="preserve"> Which makes it like sex. There's never been a ballplayer slept with me who didn't have the best year of his career. Making love is like hitting a baseball. You just gotta relax and concentrate. Besides, I'd never sleep with a player hitting under .250. Not unless he had a lot of RBIs and was a great glove man up the middle. Y'see, there's a certain amount of life wisdom I give these boys. I can expand their minds. Sometimes when I get a ballplayer alone, I'll just read Emily Dickenson or Walt Whitman to him. And the guys are so sweet, they always stay and listen. Of course, a guy'll listen to anything if he thinks it's foreplay. I make them feel confident, and they make me feel safe -- and pretty. 'Course what I give them lasts a lifetime. What they give me lasts a 142 games. Sometimes it seems like a bad trade. But bad trades are part of baseball. Who can forget Frank Robinson for Milt Pappas, for god's sake! It's a long season, and you gotta trust it. I've tried them all, I really have. And, the only church that feeds the soul, day in, day out, is the church of basebal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