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/>
      </w:pPr>
      <w:r>
        <w:rPr/>
        <w:t>Bound for Glor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FADE I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EXT.  RADIO STATION - DA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WOODY and OZARK approach the station, guitars slung over their back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OZAR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Locke’s got every right to set down limits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oody, now, he’s not gonna allow any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preachin’ on yer show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I suppose yer right, but he’s got a Sunday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mornin’ gospel hour every night, and tha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fella sure preache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OZAR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That’s what Locke’s payin’ him t’do.  He’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payin’ you t’entertain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hat would you do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OZAR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’d do just like he sai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’would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OZAR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‘Cause that’s how I make m’livin’.  That’s how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eat.  It don’t have nothin’ t’do with comin’ ou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t’ the fields or doin’ the benefits er nothin’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You can separate it, just like that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OZAR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Just like tha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JOHNSON approache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OHN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oody?  It’s me.  Johnson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Hey, it sure is.  What the hell happened t’you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OHN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h, we had some trouble out there.  The owner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ent men chargin’ into a picket line that we ha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et up, ‘n they’re swingin’ their clubs in ever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direction, just…just got m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ey did that t’ya, huh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OHN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eah.  Some others got it a whole lot worse, I’m afrai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hat about the family?  They OK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OHN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eah, yeah, they’re fine.  Fact is, I been learnin’ 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awful lot from that baby o’ min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Been learnin’, have ya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OHN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Yeah.  Yeah, I been learnin’ that when that baby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ants somethin’, she’s gonna cry and carry 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omethin’ awful ‘til she gets what she’s after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en I started thinkin’ about all those thousand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f people workin’ out there in the fields, never get-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in’ nothin’ they want.  Just givin’ up, never sayin’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nothin’.  I don’t wanna wind up like that, Woody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don’t wanna end up just sittin’ around, so I mad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up my mind that I’m just gonna speak out, just li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at baby o’ mine.  I’m gonna let folks know wha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I want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ell, what does Liz think of all this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OHN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Aw, she’s plenty scared.  Y’know how women ar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Says she’s proud of me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bet she is.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OHNS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eah.  Anyway, Woody, what I come t’tell ya, i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keep up yer music, ‘cause everybody’s listenin’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ell, Rupert, keep on doin’ the work, huh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 xml:space="preserve">They embrace and Johnson leaves.  Woody and Ozark go into the station.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INT.  RADIO STATION - DA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 xml:space="preserve">Inside, LOCKE approaches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C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oody, I want the list, and I want it right now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Woody digs in his pocket and hands Locke a crumpled lis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C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ell, that wasn’t so…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 xml:space="preserve">Woody makes to continue down the hall, but is brought up short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C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…Woody, just a minute, please.  That wasn’t s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`</w:t>
        <w:tab/>
        <w:t>painful, was it?  Hmmm….”Bury Me Beneat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e Willow,” “Sweet Pearl,” “Long Gree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Valley” - what is that?  That’s not about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an Fernando Valley, or pickers or orchard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r anything like that…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‘Bout a man that kills his sweetheart ‘cau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he’s been sleepin’ around on ‘im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C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h, well good…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Least, he thinks she i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C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h, that’s good….yeah, these are fine, Woody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fine, thank you…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Locke breezes off down the hall.  Woody and Ozark enter the broadcast studio.  Inside, MEMPHIS SUE waits.  Up in the booth is the studio’s ENGINEER.  Sue’s a wanna-be country singer who’s already peaked with this daily half-hour radio show; definitely on the side of placating management with a safe playlist rather than effecting social change through the media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U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Hey, Woody, hey, Ozark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OZAR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Hey, Sue.  Ready t’roll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U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ou betcha.  Woody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Mmm-hmm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 xml:space="preserve">Woody and Ozark sling their axes and all three step up to the mikes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ENGINE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key doke.  Ready t’ roll when y’all ar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 xml:space="preserve">Ozark and Sue eye Woody expectantly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eah, well….here goe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ALL THRE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Drop whatever you are doin’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top your work and worry, too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Just sit down and take it easy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Here come Woody and Memphis Sue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ou just drop a card or letter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e will sing a song for you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Fer easy-goin’ country peopl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at’s ol’ Woody and Memphis Sue!</w:t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SU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Good evenin’ to you all!  T’night, Woody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‘n’ Ozark ‘n’ me’ve got thirty minut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of your favorites you’ve been dyin’ t’hear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and we’re gonna start off with “Cimmarr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poonin!’”….a one, a two, a one two three four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Ah, I just decided t’sing somethin’ else…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Woody goes into “Do Re Mi.”  When the roof doesn’t fall in, the others join in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ALL THRE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Lotsa folks back east, they say, leavin’ home everyda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Beatin’ their hot old dusty way to the California lin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‘Cross the desert sands they roam, getting’ out of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old Dust Bowl - they think they’re goin’ to a sugar bowl, but here’s what they’ll find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ell, the police at the port of entry say, “Ah, yer numb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fourteen thousand for today!”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And if you ain’t got the do re mi, boys, if you ain’t go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e do re mi, well you better go back to beautiful Texas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klahoma, Georgia, Kansas, Tennesse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If you wanna buy you a home or farm, that cain’t do nobody harm, or spend your vacation by the mountain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or sea, but don’t swap yer old cow for a car, y’bett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stay right where you are, better take this little tip fro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me.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‘</w:t>
      </w:r>
      <w:r>
        <w:rPr/>
        <w:t xml:space="preserve">Cause I look through the want ads every day, and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headlines in the papers always say - if you ain’t go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the do re mi, boys, if you ain’t got the do re mi, wel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you better go back t’beautiful Texas, Oklahoma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Georgia, Kansas, Tennesse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Outside the studio door, Locke signals the engineer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C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Kill the feed, Sully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 xml:space="preserve">He enters the studio, stands staring accusingly at Woody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ell, guess it’s back on the road, Ozark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He slings his guitar and pushes past Locke, Ozark close behin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EXT.  RADIO STATION - DA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OZAR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oody!  Fer God’s sake, this’s a big chanc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for you!  Can you afford to throw it away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hat about the CBS broadcast?  Are you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gonna throw that away, too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ell, I’ll tell ya, standin’ in a radio station doin’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hat they tell me t’do ain’t my idea of havin’ fun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OZAR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Cmon, now, Woody, stop a minute and let’s tal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t out.  This is important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h, it ain’t nothin’, Ozark. Tell ya what’s import-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ant.  The worst thing that can happen is to cu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yourself loose from the folks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OZAR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here the hell’re ya goin’?  Just tell me wher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e hell you’re goin’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Hell, I dunno - Europe, New York, China….New York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OZAR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Maybe I’ll come with ya.  When ya leavin’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Now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OZAR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Dammit, Woody!  Why d’ya have t’go at everything lik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ou’re killin’ snakes with a hoe?  And why New York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WOOD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hy the hell not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ADE OUT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5:05:00Z</dcterms:created>
  <dc:creator>Randy Mulkey</dc:creator>
  <dc:description/>
  <dc:language>en-US</dc:language>
  <cp:lastModifiedBy>Randy Mulkey</cp:lastModifiedBy>
  <cp:lastPrinted>2005-03-16T15:39:00Z</cp:lastPrinted>
  <dcterms:modified xsi:type="dcterms:W3CDTF">2005-03-17T00:24:00Z</dcterms:modified>
  <cp:revision>5</cp:revision>
  <dc:subject/>
  <dc:title>Bound for Gl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4440</vt:r8>
  </property>
  <property fmtid="{D5CDD505-2E9C-101B-9397-08002B2CF9AE}" pid="3" name="_AuthorEmail">
    <vt:lpwstr>randy@randymulkey.com</vt:lpwstr>
  </property>
  <property fmtid="{D5CDD505-2E9C-101B-9397-08002B2CF9AE}" pid="4" name="_AuthorEmailDisplayName">
    <vt:lpwstr>randy@randymulkey.com</vt:lpwstr>
  </property>
  <property fmtid="{D5CDD505-2E9C-101B-9397-08002B2CF9AE}" pid="5" name="_EmailSubject">
    <vt:lpwstr/>
  </property>
</Properties>
</file>