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MART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Do you mind if we park for a while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LORAINE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That's a great idea. I'd love to park.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MART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Huh?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LORAINE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Well, Marty, I'm almost eighteen-years-old, it's not like I've never parked before.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MART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What?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LORAINE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Marty, you seem so nervous, is something wrong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MART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No no. Loraine, Loraine, what are you doing?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LORAINE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I swiped it from the old lady's liquor cabinet.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MART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Yeah well, you shouldn't drink.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LORAINE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Why not?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MART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Because, you might regret it later in life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LORAINE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Marty, don't be such a square. Everybody who's anybody drinks.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MART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Jesus, you smoke too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LORAINE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 xml:space="preserve">Marty, you're beginning to sound just like my mother. Marty, why are you so nervous? 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MART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Well, Loraine...jeez, that's hard for me to say---have you ever been in a situation where---well---you know you have to act a certain way, but when you get there, you don't know if you can go through with it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LORAINE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You mean like how you're supposed to act with someone on a first date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MART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Well, sort of..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LORAINE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I think I know exactly what you mean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MART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You do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LORAINE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(nods)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And you know what I do in those situations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MARTY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What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LORAINE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I don't worry about it!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She jumps on Marty and kisses him. Then she stops abruptly.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LORAINE (CONT’D)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This isn’t right. I don't know what it is, but...when I kiss you...something's wrong. It almost feels like...like I was kissing my brother...or my father...I don't understand it, but I just know it's wrong. I guess that doesn't make any sense, does it?</w:t>
      </w:r>
    </w:p>
    <w:p>
      <w:pPr>
        <w:pStyle w:val="Normal"/>
        <w:widowControl w:val="false"/>
        <w:autoSpaceDE w:val="false"/>
        <w:spacing w:lineRule="atLeast" w:line="380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MARTY</w:t>
      </w:r>
    </w:p>
    <w:p>
      <w:pPr>
        <w:pStyle w:val="Normal"/>
        <w:rPr>
          <w:rFonts w:ascii="Verdana" w:hAnsi="Verdana" w:cs="Verdana"/>
          <w:color w:val="222222"/>
          <w:lang w:bidi="en-US"/>
        </w:rPr>
      </w:pPr>
      <w:r>
        <w:rPr>
          <w:rFonts w:cs="Verdana" w:ascii="Verdana" w:hAnsi="Verdana"/>
          <w:color w:val="222222"/>
          <w:lang w:bidi="en-US"/>
        </w:rPr>
        <w:t>Believe me, it makes perfect sen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21:00Z</dcterms:created>
  <dc:creator>Office 2004 Test Drive User</dc:creator>
  <dc:description/>
  <cp:keywords/>
  <dc:language>en-US</dc:language>
  <cp:lastModifiedBy>Office 2004 Test Drive User</cp:lastModifiedBy>
  <dcterms:modified xsi:type="dcterms:W3CDTF">2009-04-23T19:22:00Z</dcterms:modified>
  <cp:revision>1</cp:revision>
  <dc:subject/>
  <dc:title>MARTY</dc:title>
</cp:coreProperties>
</file>