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ANNIE'S APARTMENT HALLW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Annie, looking slightly distraught, goes to open the door to Alvy's kn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's- It's me, open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Opening the door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re you okay?  What's the matter?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They look at each other, Anni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sigh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re you all right?  What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re's a spider in the bath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React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NNI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re's a big black spider in the bath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's what you got me here for at thre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'clock in the morning, 'cause there's 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pider in the bathroo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y God, I mean, you know how I am abou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nsect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Interrupting, sigh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o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-I can't sleep with a live thing crawling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round in the bath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ill it!  For Go- What's wrong with you?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n't you have a can of Raid in the hou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Shaking her head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vy, disgusted, starts waving his hands and starts to move into the living 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Sigh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 told you a thousand times you shoul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lways keep, uh, a lotta insect spray.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never know who's gonna crawl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NNI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Following him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 know, I know, and a first-aid kit an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 fire extinguis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Jesus.  All right, gimme a magazine.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- 'cause I'm a little tired.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While Annie goes of to find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him a magazine, Alvy, still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alking, glances around th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apartment.  He notices a small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book on a cabinet and picks it up.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You know, you, you joke with-about me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you make fun of me, but I'm prepared for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nything.  An emergency, a tidal wave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n earthquake.  Hey, what is this?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?  Did you go to a rock conce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h, yeah, really?  Really?  How-how'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you like it?  Was it-was it, I mean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did it ... was it heavy?  Did it achiev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tal heavy-ocity?  Or was it, u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was just grea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Thumbing through the book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h, humdinger.  When- Well, I got 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onderful idea.  Why don'tcha get th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guy who took you to the rock concert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e'll call him and he can come over an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kill the spider.  You know, it's a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sses the book down on the cabin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NNI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called you; you wanna help me ... or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not?  H'h? 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nds him a magaz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Looking down at the magazine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hat is this?  What are you, sinc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hen do you read the "National Review"?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are you turning in 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Turning to a nearby chair for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some gum in her pocketbook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ell, I like to try to get all points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f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t's wonderful.  Then why don'tcha ge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illiam F. Buckley to kill the spid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(Spinning around to face him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lvy, you're a little hostile, you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know that?  Not only that, you look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in and t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puts a piece of gum in her m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 xml:space="preserve">Well, I was in be- It's three o'clock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n the morning.  You, uh, you got m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utta bed, I ran over here, I couldn'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get a taxi cab.  You said it was a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emergency, and I didn't ge- I ran up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he stairs.  Hell - I was a lot mor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ttractive when the evening began.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Look, uh, tell- Whatta you- Are you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going with a right-wing rock-and roll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tar?  Is that possib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Sitting down on a chair arm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and looking up at Alvy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ould you like a glass of chocolate mil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y, what am I-your son?  Whatta you mean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-I came over TV --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Touching his chest with her hand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got the good chocolate, Alv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, where is the spid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really is lovely.  It's in the bath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s he in the bathroo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NNI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Rising from chair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Hey, don't squish it, and after it's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dead, flush it down the toilet, okay?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d flush it a couple o' ti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Moving down the hallway to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he bathroom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Darling, darling, I've been killing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piders since I was thirty,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Upset, hands on her neck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. 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Coming back into the living room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Very big spi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wo ... Yeah.  Lotta, lotta trouble.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here's two of 'e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vy starts walking down the ball again, Annie follo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w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 xml:space="preserve">(Opening a closet door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Yep.  I didn't think it was that big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but it's a major spider.  You got 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room or something with a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NNI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, I-I left it at your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Overlapp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-snow shovel or anything or 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Overlapp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think I left it there,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aching up into the closet, Alvy takes out a covered tennis racqu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Holding the racquet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kay, let me have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what are you doing ... what ar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doing with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ney, there's a spider in your bathroom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 size of a Bu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lks into the bathroom, Annie looking afte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ll, okay.  Oo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vy stands in the middle of the bathroom, tennis racquet in one band, rolled</w:t>
      </w:r>
    </w:p>
    <w:p>
      <w:pPr>
        <w:pStyle w:val="PreformattedText"/>
        <w:rPr/>
      </w:pPr>
      <w:r>
        <w:rPr/>
        <w:t xml:space="preserve">magazine in the other.  He looks over at the shelf above the sink and picks up </w:t>
      </w:r>
    </w:p>
    <w:p>
      <w:pPr>
        <w:pStyle w:val="PreformattedText"/>
        <w:rPr/>
      </w:pPr>
      <w:r>
        <w:rPr/>
        <w:t>a small container.  He holds it out, shouting off screen to Ann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y, what is this?  You got black soap?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Off screen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t's for my complex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ta-whatta yuh joining a minstrel show?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Geez.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Alvy turns and starts swapping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he racquet over the shelf, knocking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down articles and breaking glass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Don't worry!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He continues to swat the racquet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all over the bathroom.  He finally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oves out of the room, hands clos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o his body.  He walks into th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other room, where Annie is sitting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n a corner of her bed leaning against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he wall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 did it!  I killed them both.  What-what's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he matter?  Whatta you-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Annie is sobbing, her band over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er face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-whatta you sad about?  You- What'd you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ant me to do?  Capture 'em and rehabilitat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'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Sobbing and taking Alvy's arm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, don't go, okay?  Please.</w:t>
      </w:r>
    </w:p>
    <w:p>
      <w:pPr>
        <w:pStyle w:val="PreformattedText"/>
        <w:rPr/>
      </w:pPr>
      <w:r>
        <w:rPr/>
        <w:t xml:space="preserve">                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Sitting down next to her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ta you mean, don't go?  Whatta-what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-what's the matter?  Whatta you expecting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-termites?  What's the ma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Sobbing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, uh, I don't know.  I miss you.  Ts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beats her fist on the bed.  Reacting, Alvy puts his arm around her shoulder</w:t>
      </w:r>
    </w:p>
    <w:p>
      <w:pPr>
        <w:pStyle w:val="PreformattedText"/>
        <w:rPr/>
      </w:pPr>
      <w:r>
        <w:rPr/>
        <w:t>and leans back against the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h, Jesus, re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 xml:space="preserve">(Leaning on his shoulder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h, yeah.  Oh.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(They kiss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!  Alv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 xml:space="preserve">ALVY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uches her face gently as she wipes tears from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there somebody in your room whe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calle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-w-whatta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mean was there another- I thought I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ard a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h, I had the radio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a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LV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'm sorry.  I had the television se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... I had the television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vy pulls her to him and they kiss again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                                                         </w:t>
      </w:r>
      <w:r>
        <w:rPr/>
        <w:t>CUT TO: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