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EXT. BURNHAM HOUSE - LATER THAT D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Carolyn, carrying a basket OF fresh cut ROSES, passes By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GARAGE DOOR WINDOW. From inside the garage, we HEA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Beatles' "COME TOGETHER." Carolyn stops and SNIFFS the ai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frowning. She peers through the window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Her POV: LESTER, IN a T- shirt and gym short.9, lies on a ne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WEIGHT BENCH, doing bench presses with shiny new BARBELL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INT. GARAGE - CONTINUO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Come together blasts from a new BOOMBOX on the floor. LES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finishes his last rep, straining, then puts the weight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their rack on the bench and sits up, sweaty and out of breat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He takes a drag off a joint, then picks up a BOOK of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floor, a bodybuilding manual titled THE COMPLETE BOOK OF CHE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AND ARMS.  Suddenly, the GARAGE DOOR starts to open. Les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looks up, squinting a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His POV: the door raises to reveal Carolyn, silhouet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against the bright sunlight outside, standing in front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Mercedes-Benz ML320, pointing a REMOTE at u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LESTER just LAUGHS. Carolyn strides IN, still holding 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basket of roses, angry. She tries to turn off the BOOMBOX, b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every time she pushes a button, it skips to the next song,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he FM tuner, she yanks the power cord out of the wal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LES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Ooh.  Mom's ma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CAROLY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What the hell do you think you'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doing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LES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Bench presses.  I'm going to wail on my pecs, and then I'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going to do my bac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CAROLY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You're smoking pot now?  That's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fine example to set for 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daught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LES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You're one to talk, you bloodle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money-grubbing frea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Carolyn is furious, But unable to think OF a response, Hav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accepted that reason is no longer an option with hi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CAROLY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(finally, r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equipment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You took the Mercedes to get 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this stuff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LES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Of course I did. The Camry's to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smal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CAROLY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Were you stoned the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LES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What are you going to do, gr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m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CAROLY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Lester, that is a forty-thous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dollar car. I don't want yo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driving it when 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LES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Fine. I'll never drive y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precious Mercedes again. Big whoop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It's just a glorified station wag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that you paid way too much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because you want to impress peop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A beat. Carolyn stands there, powerless and hating i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LESTER (cont'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Do you mind? I'm trying to wo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out he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(then, suggestively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Unless you want to spot 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Struggling FOR dignity, Carolyn turns and walks out, th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stops at the garage door and turns back to hi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CAROLY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You will not get away with thi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mister! I promise you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And she's gone.  Lester smiles, then leans back on the ben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and grabs the weigh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LES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(as he lift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ourierNewPSMT;Courier New" w:cs="CourierNewPSMT;Courier New" w:ascii="CourierNewPSMT;Courier New" w:hAnsi="CourierNewPSMT;Courier New"/>
          <w:sz w:val="20"/>
          <w:szCs w:val="20"/>
          <w:lang w:bidi="en-US"/>
        </w:rPr>
        <w:t xml:space="preserve"> </w:t>
      </w:r>
      <w:r>
        <w:rPr>
          <w:rFonts w:cs="CourierNewPSMT;Courier New" w:ascii="CourierNewPSMT;Courier New" w:hAnsi="CourierNewPSMT;Courier New"/>
          <w:sz w:val="20"/>
          <w:szCs w:val="20"/>
          <w:lang w:bidi="en-US"/>
        </w:rPr>
        <w:t xml:space="preserve">That's. What. You. Think. </w:t>
      </w:r>
    </w:p>
    <w:p>
      <w:pPr>
        <w:pStyle w:val="Normal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29:00Z</dcterms:created>
  <dc:creator>Office 2004 Test Drive User</dc:creator>
  <dc:description/>
  <cp:keywords/>
  <dc:language>en-US</dc:language>
  <cp:lastModifiedBy>Office 2004 Test Drive User</cp:lastModifiedBy>
  <dcterms:modified xsi:type="dcterms:W3CDTF">2009-04-22T23:29:00Z</dcterms:modified>
  <cp:revision>1</cp:revision>
  <dc:subject/>
  <dc:title>EXT</dc:title>
</cp:coreProperties>
</file>