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GOOD M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T.  KAFFEE'S APARTMENT - NIGH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O and SAM are sitting in silence.  It's dark outsi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ere do you think he i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AM doesn't know. JO is beside herself, and trying to keep i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get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 far as Downey was concerned, it was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rder from Kendrick.  It didn't mat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at he didn't hear it first hand.  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oesn't distinguish between the tw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AM understands, but he doesn't say anything. The door open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KAFFEE walks i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anny.  I'm sor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AFFFEE seems to be in an incredibly normal mo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on't worry about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m and I were just talking about how 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e really have to do is call s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tnesses who'll talk about impli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rders.,.or maybe we put Downey back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stand before we get to Daws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ybe if we work at it we can get Daw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rged with the Kennedy assassin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O studies KAFFEE for a mo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re you drunk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a simple answer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etty much.  Yea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paus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'll make a pot of coffee.  We have a lo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ight's work ahea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e's gonna make coffee.  That's ni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 wasn't in his roo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Kaffee's amaz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 wasn't even the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at was an important piec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formation, don't you think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paus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anny, it was just a setback.  I'm sorr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ut we'll fix it and then move on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rkins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rkinson's dea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O and SAM are froz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AFFEE says this with no particular feeling one way or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t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really gotta hand it to those Fed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rshals, bo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he almost ha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laugh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t's not like he hanged himself by 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oelaces or slashed his wrists with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cealed butter knife. This guy got, i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ull dress uniform, stood in the middl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at room, drew a nickle plated pist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rom his holster, and fired a bullet i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 mou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o and SAM don't say anyth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yway, since we seem to be ou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tnesses, I thought I'd drink a litt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 still think we can wi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n maybe you should drink a litt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ok, we'll go to Randolph in the morn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make a motion for a continuance. 2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ou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y would we want to do tha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o subpoena Colonel Jesse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a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isten for a second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Just hear me out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. I won't listen to you and I won't he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out.  Your passion is comforting, J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t's also useless. Private Downey nee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trial lawyer toda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paus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chicken-shit.  You're gonna use w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appened today as an excuse to give u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t's over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y did you ask Jessep for the transf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rder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at are you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 Cuba. why did you ask Jessep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ransfer order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at does it matter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y?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 wanted the damn transfer order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ullshit!  You could've gotten it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icking up the phone and calling any 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f a dozen departments at the Pentag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didn't want the transfer order. 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anted to see Jessep's reaction when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ked for the transfer order.  You had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stinct.  And it was confirm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rkinson.  Now damnit, let's put Jesse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n the stand and end this thing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hat possible good could come from put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Jessep on the stan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 told Kendrick to order the Code 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 did?!  Why didn't you say so!?  That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qreat! And of course you have proof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h, I keep forgetting: You were sick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ay they taught law at law schoo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put him on the stand and you get 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rom him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es. No problem. We get it from hi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to SAM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lonel, isn't it true that you orde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Code Red on Santiago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ok, we're all a little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'm sorry, your time's run out.  What 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e have for the losers, Judge?  Well,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ur defendants it's a lifetime at exot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ort Levenworth.  And for defense couns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Kaffee?  That's right--It's-- A Court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rtial. Yes, Johnny, after false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ccusing a marine officer of conspirac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t.  Kaffee will have a lo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osperous career teaching typewri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intenance at the Rocco Columbo Schoo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or Women.  Thank you for playing "Shou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e or Should-We-Not Follow the Advic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Galacticly Stupid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with one motion, he knocks everything from his desk.  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n of papers, books, files, etc., falls to the flo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re's dead silence.  Maybe just the sound of KAFFE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reathing after this exhausting outbur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inally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'm sorry I lost you your set of stea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kniv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o picks up her purse and coat and walks out.  The door slam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hind 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AFFEE walks into the kitchen without a wo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AM gets down on the floor and begins picking up all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uff that Kaffee knocked off the des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AFFEE comes back in with a bottle of Jack Danie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top cleaning u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ut Sam continu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am.  Stop cleaning u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AM stops and sits in a chair.  KAFFEE sits on the cou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want a drink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ea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AM takes a swig from the bott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s your father proud of you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on't do this to yoursel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'll bet he is.  I'll bet he bore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it outta the neighbors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elatives.  "Sam, made Law Review.  He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got a big case he's making--He's argu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king an argumen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paus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 think my father would've enjoyed see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e graduate from law schoo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 think he would've liked that... an awfu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d I ever tell you that I wrote a pap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n your father in colleg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eah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e was one of the best trial lawyers ev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es he w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if I were Dawson and Downey and I h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 choice between you or your father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epresent me in this case, I'd take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y day of the week and twice on Sund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should have seen yourself thunder aw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t Kendric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ould you put Jessep on the stan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KAFFE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ou think my father would'v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ith the evidence we've got?  Not in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illion years. But here's the thing-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re's really no way of getting arou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is--neither Lionel Kaffee nor S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einberg are lead counsel for the defen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 the matter of U.S. versus Dawson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owney.  So there's only one Question w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would you do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e HOLD on the two of them for a moment, th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2:00Z</dcterms:created>
  <dc:creator> </dc:creator>
  <dc:description/>
  <dc:language>en-US</dc:language>
  <cp:lastModifiedBy>e e</cp:lastModifiedBy>
  <dcterms:modified xsi:type="dcterms:W3CDTF">2009-05-25T19:40:00Z</dcterms:modified>
  <cp:revision>3</cp:revision>
  <dc:subject/>
  <dc:title>A FEW GOOD MEN</dc:title>
</cp:coreProperties>
</file>