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0"/>
        <w:rPr>
          <w:b/>
          <w:b/>
        </w:rPr>
      </w:pPr>
      <w:r>
        <w:rPr>
          <w:b/>
        </w:rPr>
        <w:t>THE APARTMENT INSIDE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asn't been very well looked after lately. Either has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ccupant. Sitting slumped in a kitchen chair, staring at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loor, he peers through dully yellow eyes that barely seem </w:t>
      </w:r>
    </w:p>
    <w:p>
      <w:pPr>
        <w:pStyle w:val="PreformattedText"/>
        <w:rPr/>
      </w:pPr>
      <w:r>
        <w:rPr/>
        <w:t xml:space="preserve">               </w:t>
      </w:r>
      <w:r>
        <w:rPr/>
        <w:t>to register his visi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ee Jerry, you look like 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eyes lift to Gabriel, revealing a pale, bloodless face </w:t>
      </w:r>
    </w:p>
    <w:p>
      <w:pPr>
        <w:pStyle w:val="PreformattedText"/>
        <w:rPr/>
      </w:pPr>
      <w:r>
        <w:rPr/>
        <w:t xml:space="preserve">               </w:t>
      </w:r>
      <w:r>
        <w:rPr/>
        <w:t>eaten with dried so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eave me alone, Gabri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oon, pal.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abriel drops into the chair across from Jerry and pushe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side with distaste the maggot-ridden plates of food piled </w:t>
      </w:r>
    </w:p>
    <w:p>
      <w:pPr>
        <w:pStyle w:val="PreformattedText"/>
        <w:rPr/>
      </w:pPr>
      <w:r>
        <w:rPr/>
        <w:t xml:space="preserve">               </w:t>
      </w:r>
      <w:r>
        <w:rPr/>
        <w:t>on the table. He reaches his hand out to Je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me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sing-song, like to a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bab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me her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abriel puts his hand under Jerry's chin and turns the fac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ide to side, examining the cracked, decaying skin and filmy </w:t>
      </w:r>
    </w:p>
    <w:p>
      <w:pPr>
        <w:pStyle w:val="PreformattedText"/>
        <w:rPr/>
      </w:pPr>
      <w:r>
        <w:rPr/>
        <w:t xml:space="preserve">               </w:t>
      </w:r>
      <w:r>
        <w:rPr/>
        <w:t>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mmm. Still a little life left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. Bar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uc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Gabriel releases Jerry's chin and slouches down in the c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re's something I want you to d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a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on't be that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just want to... Why won't you le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will, I will. Prom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 dark, intestinal looking amber fluid begins to pool out of </w:t>
      </w:r>
    </w:p>
    <w:p>
      <w:pPr>
        <w:pStyle w:val="PreformattedText"/>
        <w:rPr/>
      </w:pPr>
      <w:r>
        <w:rPr/>
        <w:t xml:space="preserve">               </w:t>
      </w:r>
      <w:r>
        <w:rPr/>
        <w:t>Jerry's pant le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need some new clothes,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A tear wells in Jerry's decomposing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w come on, don't start. You know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I hate tha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m so tired. I'm so goddamn t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tch the profanity. -- Just on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ore favor. Hon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deep sigh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want you to get something for me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few personal effects the cops ripp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f from the lovely Allenwood Arm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n Seventh Street. It'll be sitt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n their property room down on S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uli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supposed to just go in there?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ike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ive you a bath, put on some dece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lothes,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ybe a very large brim hat, you'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 fine. Just go in between five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ive-ten, it's a shift change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body'll notic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do 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cks an ey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'mon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tosses yellow ID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card onto tabl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is should be more or less up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d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t a name this stuff is und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ohn Do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E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y doesn't that surpris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abriel gets up, pats Jerry on the head, and walks to the </w:t>
      </w:r>
    </w:p>
    <w:p>
      <w:pPr>
        <w:pStyle w:val="PreformattedText"/>
        <w:rPr/>
      </w:pPr>
      <w:r>
        <w:rPr/>
        <w:t xml:space="preserve">               </w:t>
      </w: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GABRIE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ll see you tonigh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flips him silver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ollar)</w:t>
      </w:r>
    </w:p>
    <w:p>
      <w:pPr>
        <w:pStyle w:val="PreformattedText"/>
        <w:spacing w:before="0" w:after="283"/>
        <w:rPr/>
      </w:pPr>
      <w:r>
        <w:rPr/>
        <w:t xml:space="preserve">                         </w:t>
      </w:r>
      <w:r>
        <w:rPr/>
        <w:t>Here's some bus fare.</w:t>
      </w:r>
    </w:p>
    <w:p>
      <w:pPr>
        <w:pStyle w:val="PreformattedText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0:00Z</dcterms:created>
  <dc:creator> </dc:creator>
  <dc:description/>
  <dc:language>en-US</dc:language>
  <cp:lastModifiedBy> </cp:lastModifiedBy>
  <dcterms:modified xsi:type="dcterms:W3CDTF">2007-02-12T21:53:00Z</dcterms:modified>
  <cp:revision>1</cp:revision>
  <dc:subject/>
  <dc:title>INT</dc:title>
</cp:coreProperties>
</file>