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NT. PSYCHIATRIST'S OFFICE - DA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.U. - MASKS... Dozens of them line one wall. Tribal mask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Victorian masks. Ceramic masks. Masks from all countries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ultur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ID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nley paces the plush office like a caged animal while Dr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euman sits nearby toying with his pip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is is extremely unusual, M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pkiss. Barging in without 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ppointment or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ook, you're the big expert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sks, right? Well, I've got 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mergency her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his face TWITCHES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ry to calm yourself. Now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oman you were telling me abou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not sure I understand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obl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E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ve got a date with the girl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y dreams, only she doesn't 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's me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nley suddenly reaches into his briefcase and pulls out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s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ELY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's this thing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takes the mas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ery interesting... looks lik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enth or eleventh centu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candinavian. Where did you g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is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snatches it bac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found it... or it found 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not sure. The problem is it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uining my life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o you believe this actual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hanges you into a differ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erson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es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face twitche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's turning me into some ki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f lunatic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briefly CONTORTS into a Mask expression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r. Ipkiss, please. This is ju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sessional dellusion. What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ave here is nothing more th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piece of woo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E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ut your book says masks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y book uses masks as a metaph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or our complex personaliti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masks we must present to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utside world... to suppress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d. To protect our innerm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esir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E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eah, well this one works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evers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're going to have to be will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 work on this delusion or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's not a delusion! Alrigh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ll prove it to you if I ha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, but I won't be responsib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or the consequenc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r. Ipkiss please! There is 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uch thing as a magical mas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holds up mas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ast chance to hide all dangero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ject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lright then, go on. You're n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oing to frighten m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 takes a deep breath and shoves the mask onto his fa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ooooooooaaaaa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 starts spinning aroun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oa, wha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nley just stands there like an idiot. Nothing happened.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ries it again. Same resul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 didn't work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es that surprise you? The ma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s nothing but a reflection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- the inner y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 isn't listening. He's thinking out loa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 worked last night. And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ight before. Maybe it only wor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t night... What kind of ma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id you say this wa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candinavian. It looks like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epresentation of Loki, the Nor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od of Mischief. He supposed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aused so much trouble that Od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anished him from Valhal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orev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GASP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if he banished him... i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mask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SIGH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sorry, Mr. Ipkiss, we're o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f tim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ut what should I do about my dat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r dat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know. Tonight. The par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. Do I go as myself of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sk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 puts an arm around Stanley and leads him to the doo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. NEU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r. Ipkiss, please. Haven't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en listening to anything I'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en saying? Go as yoursel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d as the Mas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a 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cause they are the one and the sam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autiful pers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 sees this is a losing battle. He turns and walks ou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