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ter dinner. After break-up argument</w:t>
      </w:r>
    </w:p>
    <w:p>
      <w:pPr>
        <w:pStyle w:val="Normal"/>
        <w:rPr/>
      </w:pPr>
      <w:r>
        <w:rPr/>
        <w:t>Gary at bar, nighttime. Johnny is bartender. Casual, irish bar with pool table/juke box etc.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 </w:t>
      </w:r>
      <w:r>
        <w:rPr/>
        <w:t>She was like, um, you dress however you wanna dress. You know, do whatever you want to do, I’m done with the relationship-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 </w:t>
      </w:r>
      <w:r>
        <w:rPr/>
        <w:t xml:space="preserve">Whatever - 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And I’m just like “you’re done with the relationship?”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Well you’re obviously hurt about it. </w:t>
      </w:r>
    </w:p>
    <w:p>
      <w:pPr>
        <w:pStyle w:val="Normal"/>
        <w:rPr>
          <w:i/>
          <w:i/>
        </w:rPr>
      </w:pPr>
      <w:r>
        <w:rPr>
          <w:i/>
        </w:rPr>
        <w:t>(Gary shoots look at Johnny)</w:t>
      </w:r>
    </w:p>
    <w:p>
      <w:pPr>
        <w:pStyle w:val="Normal"/>
        <w:rPr/>
      </w:pPr>
      <w:r>
        <w:rPr/>
        <w:t xml:space="preserve">She got to you. You’re hurt. There’s nothing to be ashamed of. She hurt you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Will you look at me? I’m not hurt. I’m a little shocked. Surprised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You’re devastated. What’s the name of the guy she’s doin? </w:t>
      </w:r>
    </w:p>
    <w:p>
      <w:pPr>
        <w:pStyle w:val="Normal"/>
        <w:rPr>
          <w:i/>
          <w:i/>
        </w:rPr>
      </w:pPr>
      <w:r>
        <w:rPr>
          <w:i/>
        </w:rPr>
        <w:t>(Gary shoots Johnny another look)</w:t>
      </w:r>
    </w:p>
    <w:p>
      <w:pPr>
        <w:pStyle w:val="Normal"/>
        <w:rPr/>
      </w:pPr>
      <w:r>
        <w:rPr/>
        <w:t>I’m gonna solve your problem. What’s his name?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What are you talking about?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>Have you checked her email?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I don’t check emails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 </w:t>
      </w:r>
      <w:r>
        <w:rPr/>
        <w:t xml:space="preserve">Well you can get a program that records keystrokes. Costs like 20 bucks. Very easy to use. Okay? You find out her password. You check her email. You find out everything about her. That’s how I found out about the Puerto Rican that Stacy was running around with. </w:t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Okay, you are reading a little too much into the situation. There is no one she’s running around with, okay? We had a fight, got a little emotional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>You’re probably right. She’s probably not sleeping with anybody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No. That’s not what it’s about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Maybe she’s with another guy, maybe she’s not. I don’t know. I’m not Colombo, okay. But what we do know, is that she doesn’t want to be with you anymore. I mean I hate to be shitty about it, so cut and dry. But lets face it, she said she doesn’t want to be with you anymore and I believe her. And we gotta figure it out. And you gotta get a place to go and lick your wounds while you get your head right about this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I’m not gonna –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You’re gonna stay with me. I’m not gonna hear it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I’m not moving out of the place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 </w:t>
      </w:r>
      <w:r>
        <w:rPr/>
        <w:t>Oh you’re not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No. I put half my money in the place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 </w:t>
      </w:r>
      <w:r>
        <w:rPr/>
        <w:t xml:space="preserve">Well you’re obviously not the one calling the shots in this case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Yeah, but I own the place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>With her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Yeah. But it’s not up to her who gets to keep the God damned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 </w:t>
      </w:r>
      <w:r>
        <w:rPr/>
        <w:t>Yeah, I think what you gotta do now is really think hard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mm hmmm</w:t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 </w:t>
      </w:r>
      <w:r>
        <w:rPr/>
        <w:t>Because you have to find somebody that can’t be traced back to either of us to find out who’s she’s with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What are you talking about?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Because if they can trace him back to either one of us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 </w:t>
      </w:r>
      <w:r>
        <w:rPr/>
        <w:t>She’s not with anyone else. I’m telling you!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That’s a problem. They’re not dumb. Cops are smart, trust me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 </w:t>
      </w:r>
      <w:r>
        <w:rPr/>
        <w:t>listen to me. Promise to me that you’re not gonna do anything</w:t>
      </w:r>
    </w:p>
    <w:p>
      <w:pPr>
        <w:pStyle w:val="Normal"/>
        <w:rPr>
          <w:i/>
          <w:i/>
        </w:rPr>
      </w:pPr>
      <w:r>
        <w:rPr>
          <w:i/>
        </w:rPr>
        <w:t>Johnny winks at G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>I gotcha. It’s better if…you don’t know anything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What are you talking about?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 </w:t>
      </w:r>
      <w:r>
        <w:rPr/>
        <w:t xml:space="preserve">I’ll take care of it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John, do me a favor here, seriously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 </w:t>
      </w:r>
      <w:r>
        <w:rPr/>
        <w:t>Oh I know. Smart. You’re smart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no I’m not. I’m being honest with you. I don’t want anything to happen with Brooke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me neither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promise me you wont have anyone do anything to him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>but you gotta tell me exactly what you want me to say if the cops come. Because we gotta have the same story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nothing. Promise me. I’m gonna go home. I can’t do this. I’m exhausted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You need a phone record. Do me a favor, make a couple of phone calls on your way home. Especially around 10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 </w:t>
      </w:r>
      <w:r>
        <w:rPr/>
        <w:t>Please don’t do anything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alright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I mean it, honestly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I get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 </w:t>
      </w:r>
      <w:r>
        <w:rPr/>
        <w:t>I don’t want anything to happen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 </w:t>
      </w:r>
      <w:r>
        <w:rPr/>
        <w:t xml:space="preserve">right. Say it louder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>Why won’t you listen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>You listen to me. I’m gonna leave you a key.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I don’t need a key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Cuz she’s going to move out of the place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>Did she say she was moving out?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GARY</w:t>
      </w:r>
    </w:p>
    <w:p>
      <w:pPr>
        <w:pStyle w:val="Normal"/>
        <w:rPr/>
      </w:pPr>
      <w:r>
        <w:rPr/>
        <w:t xml:space="preserve">She will… Oh, she’s gonna move out. I’m gonna keep the place. I’m not moving out of the place. 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JOHNNY</w:t>
      </w:r>
    </w:p>
    <w:p>
      <w:pPr>
        <w:pStyle w:val="Normal"/>
        <w:rPr/>
      </w:pPr>
      <w:r>
        <w:rPr/>
        <w:t xml:space="preserve">I’ll leave you a ke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HNNY walks away</w:t>
      </w:r>
    </w:p>
    <w:p>
      <w:pPr>
        <w:pStyle w:val="Normal"/>
        <w:rPr/>
      </w:pPr>
      <w:r>
        <w:rPr/>
        <w:t>END SC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17:00Z</dcterms:created>
  <dc:creator>Robert</dc:creator>
  <dc:description/>
  <dc:language>en-US</dc:language>
  <cp:lastModifiedBy>Robert</cp:lastModifiedBy>
  <dcterms:modified xsi:type="dcterms:W3CDTF">2009-02-23T19:29:00Z</dcterms:modified>
  <cp:revision>10</cp:revision>
  <dc:subject/>
  <dc:title>Bar scene 1</dc:title>
</cp:coreProperties>
</file>