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0"/>
        <w:rPr/>
      </w:pPr>
      <w:r>
        <w:rPr>
          <w:b/>
        </w:rPr>
        <w:t xml:space="preserve"> </w:t>
      </w:r>
      <w:r>
        <w:rPr>
          <w:b/>
        </w:rPr>
        <w:t>INT. APARTMENT BUILDING HALLWAY – MORNING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TEADICAM in front of Jules and Vincent as they make a beeline </w:t>
      </w:r>
    </w:p>
    <w:p>
      <w:pPr>
        <w:pStyle w:val="PreformattedText"/>
        <w:rPr/>
      </w:pPr>
      <w:r>
        <w:rPr/>
        <w:t xml:space="preserve">               </w:t>
      </w:r>
      <w:r>
        <w:rPr/>
        <w:t>down the 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till I hafta say, play with matches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a get bur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ddya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don't be givin' Marsellu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allace's new bride a foot mass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don't think he overreact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twan probably didn't expec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rsellus to react like he did,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 had to expect a rea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was a foot massage, a foot massag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s nothing, I give my mother a fo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ss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laying hands on Marsellu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llace's new wife in a familia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y. Is it as bad as eatin' her out </w:t>
      </w:r>
    </w:p>
    <w:p>
      <w:pPr>
        <w:pStyle w:val="PreformattedText"/>
        <w:rPr/>
      </w:pPr>
      <w:r>
        <w:rPr/>
        <w:t xml:space="preserve">                         – </w:t>
      </w:r>
      <w:r>
        <w:rPr/>
        <w:t xml:space="preserve">no, but you're in the same fucki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allp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ules stops Vinc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oa... whoa... whoa... stop righ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re.  Eatin' a bitch out, and givi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 bitch a foot massage ain't ev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same fuckin'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t the same thing, the same ballp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ain't no ballpark either. Loo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ybe your method of massage differ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rom mine, but touchin' his lady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eet, and stickin' your tongue i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er holyiest of holyies, ain't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ame ballpark, ain't the same league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in't even the same fuckin' sport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ot massages don't mean 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ve you ever given a foot massag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n't be tellin' me about fo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ssages – I'm the foot fucki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iven a lot of '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hit yeah. I got my technique dow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, I don't tickle or nothin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you ever given a guy a fo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ssag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ules looks at him a long moment – he's been set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uc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e starts walking down the hall.  Vincent, smiling, walks a </w:t>
      </w:r>
    </w:p>
    <w:p>
      <w:pPr>
        <w:pStyle w:val="PreformattedText"/>
        <w:rPr/>
      </w:pPr>
      <w:r>
        <w:rPr/>
        <w:t xml:space="preserve">               </w:t>
      </w:r>
      <w:r>
        <w:rPr/>
        <w:t>little bit beh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ow man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uc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ould you give me a foot massage –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m kinda ti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an, you best back off, I'm gitti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pissed – this i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two men stand in front of the door numbered "49." They </w:t>
      </w:r>
    </w:p>
    <w:p>
      <w:pPr>
        <w:pStyle w:val="PreformattedText"/>
        <w:rPr/>
      </w:pPr>
      <w:r>
        <w:rPr/>
        <w:t xml:space="preserve">               </w:t>
      </w:r>
      <w:r>
        <w:rPr/>
        <w:t>whis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time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hecking his watch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even-twenty-two in the 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ain't quite time, let's hang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y move a little away from the door, facing each other, </w:t>
      </w:r>
    </w:p>
    <w:p>
      <w:pPr>
        <w:pStyle w:val="PreformattedText"/>
        <w:rPr/>
      </w:pPr>
      <w:r>
        <w:rPr/>
        <w:t xml:space="preserve">               </w:t>
      </w:r>
      <w:r>
        <w:rPr/>
        <w:t>still whisp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ok, just because I wouldn't gi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 man a foot massage, don't make i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ight for Marsellus to throw Antw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ff a building into a glass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otherfuckin-house, fuckin' up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y the nigger talks. That ai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ight, man. Motherfucker do that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, he better paralyze my ass, 'cau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'd kill'a motherfuc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not sayin' he was right,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're sayin' a foot massage don'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an nothing, and I'm sayin' it does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ve given a million ladies a millio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ot massages and they all mea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omethin'. We act like they don'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they do. That's what's so fuckin'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ol about 'em. This sensual thing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goin' on that nobody's talkin abou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you know it and she knows it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uckin' Marsellus knew it, and Antw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shoulda known fuckin' better. That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s fuckin' wife, man. He ain't gonn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a sense of humor about tha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at's an interesting point,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et's get into charac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's her name ag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ia. Why you so interested in bi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n's wif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Marsellus is leavin' for Florid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when he's gone, he wants me 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ake care of M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ake care of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Making a gun out of his finger and placing it to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t that! Take her out. Show her a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od time. Don't let her get lon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JULE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're gonna be takin' Mia Wallac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ut on a dat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ain't a date. It's like when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your buddy's wife go to a movi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r somethin'. It's just... you know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od compa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ules just look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>
          <w:b/>
        </w:rPr>
        <w:t>VINCEN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's not a d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Jules just looks at him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0:00Z</dcterms:created>
  <dc:creator> </dc:creator>
  <dc:description/>
  <dc:language>en-US</dc:language>
  <cp:lastModifiedBy> </cp:lastModifiedBy>
  <dcterms:modified xsi:type="dcterms:W3CDTF">2007-02-12T21:53:00Z</dcterms:modified>
  <cp:revision>1</cp:revision>
  <dc:subject/>
  <dc:title>INT</dc:title>
</cp:coreProperties>
</file>