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ll Iris all about 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leading her ou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ake good care of Mrs. Finle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ri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to Andrew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eckett,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offers his hand, getting a look at Andrew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esus Christ, what happened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have 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WITHDRAWS his hand, before it touches Andrew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oa-oh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orry,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t's okay. Can I sit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Uh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hesitates. Joe doesn't sound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its, Joe returns to his desk. (Joe finds himself</w:t>
      </w:r>
    </w:p>
    <w:p>
      <w:pPr>
        <w:pStyle w:val="Normal"/>
        <w:rPr/>
      </w:pPr>
      <w:r>
        <w:rPr/>
        <w:t>acutely aware of where Andrew places his han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the cigar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ew ba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ne week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ittle baby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Kids ar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nks, Beckett. I'm re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xcited about 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glances at his watch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 can I do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was fired by Wyant Wheeler.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lan to bring a wrongfu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rmination suit against Charl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eeler and his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want to sue Wyant Wheel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ellerman Tetlow and Br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rrect. I'm seek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misplaced an importa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mplaint. That's their sto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ant to hear m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ow many lawyers did you go to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efore you calle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was diagnosed with AIDS eig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onths ago. During a bout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neumonia. I recovered quick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nd was back at work in t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ays. Since I was doing so we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n the AZT, we decided again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lling anyone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y lover an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... l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iguel Alvarez. We've liv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ogether for nin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dove back into wor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verything was fine. Until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esions started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irst on my leg. Then 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orearm, my back. Then... 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ace. For a short period,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voided the office during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ay, waiting for the chem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rapy to clear up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lesions...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ut I never let anything slid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made all my calls from hom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worked sixteen hour days on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mplaint for a 350 mill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llar copyright infring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ut the day the complaint w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ue, it disappeared. Eras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rom my computer. I thought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as losing it, mentally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 can happen, it's call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IDS dementia when it gets i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 brain. But miraculously,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py of the complaint w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ocated at the last minute, a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 got it to court on time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next morning, I was calle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o the office for a meeting wi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managing partners. Walk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wn that corridor was strang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elt like everyone was st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ell, I can't blame them. What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 shit on your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ke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kay. Explain to me like I'm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wo year old, because there's 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lement to this I can't ge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rough my thick head: Did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have an obligation to infor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 employer you had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readed, deadly, infectio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emoves his ballcap -- his hair is cut short, to</w:t>
      </w:r>
    </w:p>
    <w:p>
      <w:pPr>
        <w:pStyle w:val="Normal"/>
        <w:rPr/>
      </w:pPr>
      <w:r>
        <w:rPr/>
        <w:t>disguise the effects of ch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law says people wi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isabilities cannot b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rminated, so long as they c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erform the duties required 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ir posi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kay, okay... They discover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ave this horrible, disgusting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rminal illness, and th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anic, for any number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erfectly valid reaso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y're frightened f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mselves, their families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ybe it's the homo ang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ybe they don't want to r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lbows with someone who's ju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opped out of the closet with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erminal case of acne. And ho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 they explain your status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client for Chriss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oe, from the day I arrived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day they fired me,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erformed consistentl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oroughly and with absolu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excellence. And if they had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ired me, that's what I'd b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ing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Okay... They want you out. It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gainst the law to fire you f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aving AIDS, so they make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ook like a fuck up. Whi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eads us to the mysterious, lo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y sabotag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knew you were going to sa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. I don't buy it, and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n't see a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ook. I know I have a case. I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don't want to take it f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ersonal reas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orrect. I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ises, thoroughly business-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nks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JO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Beckett? I'm sorry about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happened to you. It's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ing kick in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a smil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n't send flowers, Joe. I'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t dea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exi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