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DREW SITS AT THE DININGROOM TABLE, MAKING NOTES ON A LEGAL</w:t>
      </w:r>
    </w:p>
    <w:p>
      <w:pPr>
        <w:pStyle w:val="Normal"/>
        <w:rPr/>
      </w:pPr>
      <w:r>
        <w:rPr/>
        <w:t>pad, holding out his left arm (INT./NIGHT). A catheter is</w:t>
      </w:r>
    </w:p>
    <w:p>
      <w:pPr>
        <w:pStyle w:val="Normal"/>
        <w:rPr/>
      </w:pPr>
      <w:r>
        <w:rPr/>
        <w:t>imbedded into Andrew's arm, and Miguel is trying to get the</w:t>
      </w:r>
    </w:p>
    <w:p>
      <w:pPr>
        <w:pStyle w:val="Normal"/>
        <w:rPr/>
      </w:pPr>
      <w:r>
        <w:rPr/>
        <w:t>IV drip started through the catheter. The MUSIC is low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MIGU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t's not going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(focused on his work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e'll have to flush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reaches for a law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MIGU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Hold still. Shi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(trying again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 goddamn vein's clotted. W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have to go the goddamn hospital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so they can change the goddam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at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have too much work to d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Skip the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MIGU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e're not skipping th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said, skip it, Michael. It'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y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MIGU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uc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uck you. This shit's probab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not doing me any good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MIGU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at shit's saving your lif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 assho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uel shoves away from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at's wrong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MIGU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lose the law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'm not going to close th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MIGU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CLOSE THE FUCKING LAW B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slams it SH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LLRIGHT IT'S CLOSED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(bea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Jes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MIGU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 least you can do is look 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e, while I'm sticking this shi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nto your arm. Forget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ucking case, one hour a da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nd give me a little of you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(very quie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 don't think there's mu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ime left, d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MIGU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at's not what I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're scared. You think we'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near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MIGU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aybe I should start making plans, 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at what you think? Star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lanning my memorial service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"Begin to prepare for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nevit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MIGU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(low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aybe you should think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hat's that mea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MIGU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(very difficul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aybe you should think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'm not going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MIGU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at's right. We're on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ositive Plan.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n't have a Fatal Disease,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have Manageable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 want me to give up? Let th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ing turn us into victi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MIGU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n, what are we, Drew?!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inners? "Ladies and gentlemen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the first prize of AIDS goes 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Andrew Beckett and his lov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iguel..." Excuse me, I'm no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r lover. I'm your Care Partne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'm not ready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MIGU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 you think I'm ready for it?!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hate this shit. I'm not 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fucking martyr! I hate eve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goddamn part of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uel slides down the wall, sitting in a h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goes to him. They hug. Miguel holds him t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MIGUEL (CONT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Please don't leave me. I lov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 so much. Don't die, don'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leave me, plea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uel rocks in Andrew's arms. Andrew kisses the top of his</w:t>
      </w:r>
    </w:p>
    <w:p>
      <w:pPr>
        <w:pStyle w:val="Normal"/>
        <w:rPr/>
      </w:pPr>
      <w:r>
        <w:rPr/>
        <w:t>head, holding t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 am so scared. I am so fucking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incredibly, fucking scar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MENT. Andrew stroking Miguel's hair, as he calm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ANDREW (CONT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You know, there's only one thing 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d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(beat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We have to have a part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