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SUBURBAN DOCTOR'S OFFICE IN A MIDDLE-CLASS NEIGHBORHOOD</w:t>
      </w:r>
    </w:p>
    <w:p>
      <w:pPr>
        <w:pStyle w:val="Normal"/>
        <w:rPr/>
      </w:pPr>
      <w:r>
        <w:rPr/>
        <w:t>(EXT./DAY)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DR. ARMBRUSTER (OS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You had contact with someone wh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has AIDS, and you're wo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CONTINUOUS CUT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OCTOR UNRAVELLING A BLOOD PRESSURE GAUGE (INT./DA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JO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I'm not worried. What are you do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e sits in his shirtsleeves on the examining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DR. ARMBRUSTER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Checking your blood pressure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rela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OCTOR wraps the blood pressure unit around Joe's 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JO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I didn't have contact. What do yo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consider "contact?" We were sitting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in the same room, three, four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feet... What if you shake hands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Wait. I know the answer. Only sex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or sharing needles. I know that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We didn't shake hands, any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Armbruster squeezes the blood pressure pump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DR. ARMBRUSTER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The HIV virus can only be transmitted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through the exchange of bodil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fluids, namely blood and se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JO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e begins rolling down his slee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DR. ARMBRUSTER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Leave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JO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Yeah, but Doc, isn't it true the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keep finding out new things abou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this disease? So you tell me, today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there's no danger, and I go home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and I hold my baby, and six month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from now I hear on the news: "whoops!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We were wrong.' You can carry it o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your clothes, your skin, and now I'v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got to worry about my kid. Wha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are you do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Armbruster has been preparing a syri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DR. ARMBRUSTER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We're going to draw bl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JO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Why are we going to do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DR. ARMBRUSTER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Joe. I don't care a whit about your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private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JO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You want to give me an AIDS test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e HOPS off the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JOE (CONT.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The guy sat in my office! You can'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get AIDS that way, r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DR. ARMBRUSTER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JO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It doesn't travel through th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air, by breathing, or touching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r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DR. ARMBRUSTER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Not by touching, or shaking hands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or hugging, using the same toilet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Even kissing someone with AIDS i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safe. But it there's something i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your past you're worried abou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JO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Thanks, Doc, but I don't need a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AIDS test. Are you crazy? Bu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thanks for the information. Re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e throws on his jacket, opens the door... then TURNS BAC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JOE (CONT.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In my pa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ARMBRUSTER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IV drug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e shakes his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DR. ARMBRUSTER (CONT.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A homosexual encou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JO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Get r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DR. ARMBRUSTER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Unprotected sex with a prostit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JO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(thinking it over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Uh.... No. Not re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DR. ARMBRUSTER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Or unprotected sex with someone yo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didn't know very well, any tim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during the last twelve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e returns to the examining table, and rolls up his sleeve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23:00:46Z</dcterms:created>
  <dc:creator>Me Defin</dc:creator>
  <dc:description/>
  <dc:language>en-US</dc:language>
  <cp:lastModifiedBy/>
  <cp:revision>0</cp:revision>
  <dc:subject/>
  <dc:title/>
</cp:coreProperties>
</file>