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INT. RESTAURANT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ETHAN'S PO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ETHAN walks in the glass front doors, right next to an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enormous fish tank, part of the restaurant's exterior wall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He scans the clientele carefully -- maybe a dozen PATRONS ar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scattered arou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EUGENE KITTRIDGE is seated at a table in the middle. He and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ETHAN make eye contact.  ETHAN walks to the table, a coupl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of quick, seemingly cursory glances around the room as h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goes.  KITTRIDGE has been working on a pretty good-sized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lobster.  He rises to greet ETHAN and they sit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/>
        <w:t xml:space="preserve">KITTRIDG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I can't tell you how sorry I am.  I know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how much Jim in particular meant to you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Ethan.  Personally as well as professional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/>
        <w:t xml:space="preserve">ETHAN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Yea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He spots a stack of documents on the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ETHAN picks them up.  There's a Canadian picture bearing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ETHAN photo and the name Phillipe Doucette, credit cards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driver's license,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/>
        <w:t>KITTRIDG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Passport, visas - you know the drill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We'll work the exfiltration thru Canada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debrief you at Langley.  Throw the Pragu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police a bone, you know toss them a few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suspects.  Follow m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/>
        <w:t xml:space="preserve">ETHAN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Yeah.  I follow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/>
        <w:t xml:space="preserve">KITTRIDG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We've lost enough agents for one n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/>
        <w:t xml:space="preserve">ETHAN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You mean I've lost enough agents for on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n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KITTRIDGE seems to be at the point of saying one thing, then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carefully: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/>
        <w:t xml:space="preserve">KITTRIDG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You seem hell bent on blaming yourself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Eth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/>
        <w:t xml:space="preserve">ETHAN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Who else is lef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/>
        <w:t xml:space="preserve">KITTRIDG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Yes.  I see your poi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/>
        <w:t xml:space="preserve">ETHAN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Why was there another tea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/>
        <w:t xml:space="preserve">KITTRIDG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Wha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/>
        <w:t xml:space="preserve">ETHAN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Of IMF agents.  At the Embassy.  Ton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/>
        <w:t xml:space="preserve">KITTRIDG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I don't quite follow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/>
        <w:t>ETHA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Let's see if you can follow me around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this room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 xml:space="preserve">(eyes moving around the room)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The drunk Russians on the embankment at 7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and 8 o'clock...The couple waltzing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around me at the Embassy at 9 and 11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The waiter behind Hannah at the top of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the staircase - Bowtie, 12 o'clock. Th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other IMF team.  You're worried about me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/>
        <w:t xml:space="preserve">KITTRIDG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 xml:space="preserve">(a tight little smile)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You're right.  Maybe this'll save som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The figures around the room have grown restless.  KITTRIDG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tries to indicate that it's okay. He pulls some papers out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of his jac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/>
        <w:t xml:space="preserve">KITTRIDGE (CONT'D)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For a little over two years now we'v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been spotting serious blowback in IMF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operations.  We have a penetration.  Th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other day we decoded a message on th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Internet from a Czech we know as "Max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/>
        <w:t xml:space="preserve">ETHAN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The arms de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/>
        <w:t xml:space="preserve">KITTRIDG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That's right.  Max, it seems, has two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unique gifts -- a capacity for anonymit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and for corrupting susceptible agents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This time he's gotten to someone on th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inside - he's put himself in a position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to buy our NOC list. An operation h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referred to as "Job 314".  The job h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thought Golitsyn was doing ton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/>
        <w:t xml:space="preserve">ETHAN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But the list Golitsyn stole was a deco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/>
        <w:t xml:space="preserve">KITTRIDG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Correct the actual list is safe at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Langley.  "Golitsyn" was a lightning rod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one of ou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/>
        <w:t xml:space="preserve">ETHAN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This whole operation was a molehu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/>
        <w:t xml:space="preserve">KITTRIDG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Yes, the mole's deep inside. And -- lik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you said.  You survi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ETHAN stares at him level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/>
        <w:t>KITTRIDGE (CONT'D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I want to show you something, Eth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He now shoves the papers across the table.  They're xeroxed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copies of a Wisconsin bank account in the name of DONALD and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MARGARET ETHAN HUNT.  It shows a balance of $127, 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/>
        <w:t xml:space="preserve">KITTRIDGE (CONT'D)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Since your father's death, your family's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farm has been in sub-chapter S and now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suddenly, they're flush with over 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hundred and twenty grand in the bank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Dad's illness was supposed to have wiped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out the bank account -- dying slowly in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America after all, can be a ver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expensive proposition Ethan.  So, wh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don't we go quietly out of here onto th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plane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/>
        <w:t xml:space="preserve">ETHAN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How about if we just go quietly into th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bathroom and I wash your mouth out wit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soap - you pathetic button down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bureaucratic assh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/>
        <w:t xml:space="preserve">KITTRIDGE (CONT'D)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Ethan, I can understand you're ver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ups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/>
        <w:t xml:space="preserve">ETHAN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Kitteridge, you've never seen me ver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ups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ETHAN takes something from his jacket pocket.  Whil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KITTRIDGE talks, ETHAN unwraps whatever is in his h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/>
        <w:t xml:space="preserve">KITTRIDG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All right, enough is  enough Hunt. You'v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bribed, cajoled, killed - and relied on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intimate loyalties to get away with it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You're determined to shake hands with th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devil and I'm going to make sure you do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it in he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We see what ETHAN holds in his hand -- it's the piece of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bubble gum, half red, half green. He squeezes the gum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mushing the two sides together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3:00:46Z</dcterms:created>
  <dc:creator>Me Defin</dc:creator>
  <dc:description/>
  <dc:language>en-US</dc:language>
  <cp:lastModifiedBy/>
  <cp:revision>0</cp:revision>
  <dc:subject/>
  <dc:title/>
</cp:coreProperties>
</file>