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position w:val="0"/>
          <w:sz w:val="20"/>
          <w:sz w:val="20"/>
          <w:vertAlign w:val="baseline"/>
        </w:rPr>
        <w:t xml:space="preserve">         </w:t>
      </w:r>
      <w:r>
        <w:rPr>
          <w:position w:val="0"/>
          <w:sz w:val="20"/>
          <w:sz w:val="20"/>
          <w:vertAlign w:val="baseline"/>
        </w:rPr>
        <w:t>Jack and Cash walking down the street...Jack, holding</w:t>
      </w:r>
    </w:p>
    <w:p>
      <w:pPr>
        <w:pStyle w:val="PreformattedText"/>
        <w:rPr/>
      </w:pPr>
      <w:r>
        <w:rPr/>
        <w:t xml:space="preserve">         </w:t>
      </w:r>
      <w:r>
        <w:rPr/>
        <w:t>his carton of egg nog under his arm, counting out two</w:t>
      </w:r>
    </w:p>
    <w:p>
      <w:pPr>
        <w:pStyle w:val="PreformattedText"/>
        <w:rPr/>
      </w:pPr>
      <w:r>
        <w:rPr/>
        <w:t xml:space="preserve">         </w:t>
      </w:r>
      <w:r>
        <w:rPr/>
        <w:t>hundred dollars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How'd you know my name was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Jac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SH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I call all you white guys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"Jack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/>
        <w:t>Jack nods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SH (CONT'D)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You know you seem pretty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relaxed for a guy who just had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a gun pulled on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There's no way I was gonna die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in that deli...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off Cash's look)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Let's just say I've been on a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lucky streak late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SH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a big LAUGH)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A lucky streak, hu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/>
        <w:t>Jack hands him the mone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SH (CONT'D)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Sound pretty sure of yourself,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don't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/>
        <w:t>Jack no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SH (CONT'D)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So you're telling me, you've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got a gun to your head and you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don't think for one second,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what if this, what if that,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maybe I shouldn't do this, I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shoulda done 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I don't do that.  That's just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not for m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/>
        <w:t>Cash looks at him, then smil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SH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Okay, Jack.  Nice doing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business with you...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Cash is about to take off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Hey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/>
        <w:t>Cash turns arou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JACK (CONT'D)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What do you want to carry that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gun around for, anyway?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You're just gonna do something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you'll regret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SH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You want to talk about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regrets, you're talking to the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wrong pers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/>
        <w:t>Jack casually takes the egg nog out of the bag, opens</w:t>
      </w:r>
    </w:p>
    <w:p>
      <w:pPr>
        <w:pStyle w:val="PreformattedText"/>
        <w:rPr/>
      </w:pPr>
      <w:r>
        <w:rPr/>
        <w:t xml:space="preserve">         </w:t>
      </w:r>
      <w:r>
        <w:rPr/>
        <w:t>the carton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I'm just saying that you seem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like a smart guy.  At a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certain point you're gonna do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something, and then there's no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turning back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SH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Yeah, in most cases that'd be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tru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/>
        <w:t>Jack takes a sip of the egg no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I mean there must be programs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out there, opportunities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SH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a deep laugh)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Wait a minute, wait a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minute... you're tryin' to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save 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/>
        <w:t>A look from Jack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SH (CONT'D)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Oh man, you're serious...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out to the street)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This man thinks I need to be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saved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Everyone needs some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/>
        <w:t>Cash looks at Jack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SH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Yeah?  What do you nee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SH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You just said everyone needs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some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I've got everything I ne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SH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Wow.  It must be great being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you.  You got it 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/>
        <w:t>Cash looks at Jack.  He smiles and shakes his 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Look, I'm not saying you'd be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able to do it without some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hard work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SH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a hearty LAUGH)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You still think this is about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me, don't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Sure it's about you.  But it's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about society, to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SH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Oh man, I'm gonna enjoy this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one... Just remember, Jack,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you did this.  You brought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this on yourself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/>
        <w:t>And with that, Cash turns and leaves Jack alone on the</w:t>
      </w:r>
    </w:p>
    <w:p>
      <w:pPr>
        <w:pStyle w:val="PreformattedText"/>
        <w:spacing w:before="0" w:after="283"/>
        <w:rPr/>
      </w:pPr>
      <w:r>
        <w:rPr/>
        <w:t xml:space="preserve">         </w:t>
      </w:r>
      <w:r>
        <w:rPr/>
        <w:t>street with his egg nog..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