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Nick sees him and winks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 xml:space="preserve">            </w:t>
      </w:r>
      <w:r>
        <w:rPr/>
        <w:t>BILL gestures hello, orders a be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The band finishes their last number and take a perfunctory bow to a</w:t>
      </w:r>
    </w:p>
    <w:p>
      <w:pPr>
        <w:pStyle w:val="PreformattedText"/>
        <w:rPr/>
      </w:pPr>
      <w:r>
        <w:rPr/>
        <w:t xml:space="preserve">            </w:t>
      </w:r>
      <w:r>
        <w:rPr/>
        <w:t>scattering of appl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NICK comes over to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       </w:t>
      </w:r>
      <w:r>
        <w:rPr/>
        <w:t>Hey, Bill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They shake hands and ad-libs of greet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The WAITER swoops in with BILL's be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What are you drink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Scotch and sod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The WAITER nods and hurries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So what brings you out at this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hou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</w:t>
      </w:r>
      <w:r>
        <w:rPr/>
        <w:t>----------------------------------------------------------------------------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Just happened to be passing by.  I have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a patient in the neighbourh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Do you live in the Villag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No, we've got an apartment on</w:t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entral Park W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You're marri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Nine y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That was the great looking woma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were dancing with at the part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       </w:t>
      </w:r>
      <w:r>
        <w:rPr/>
        <w:t>Lucky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BILL no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       </w:t>
      </w:r>
      <w:r>
        <w:rPr/>
        <w:t>Any kid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n eight year old daughter.  How about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</w:t>
      </w:r>
      <w:r>
        <w:rPr/>
        <w:t>I've got a wife and four boys in Seat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at's great.  So is this your ba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o, I'm just filling in.</w:t>
      </w:r>
    </w:p>
    <w:p>
      <w:pPr>
        <w:pStyle w:val="PreformattedText"/>
        <w:rPr/>
      </w:pPr>
      <w:r>
        <w:rPr/>
        <w:t xml:space="preserve">            </w:t>
      </w:r>
      <w:r>
        <w:rPr/>
        <w:t>----------------------------------------------------------------------------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Who do you normally play wit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Anybody.  Anywhere.  As a matter of</w:t>
      </w:r>
    </w:p>
    <w:p>
      <w:pPr>
        <w:pStyle w:val="PreformattedText"/>
        <w:rPr/>
      </w:pPr>
      <w:r>
        <w:rPr/>
        <w:t xml:space="preserve">                      </w:t>
      </w:r>
      <w:r>
        <w:rPr/>
        <w:t>fact, I've got another gig later to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You're playing somewhere else</w:t>
      </w:r>
    </w:p>
    <w:p>
      <w:pPr>
        <w:pStyle w:val="PreformattedText"/>
        <w:rPr/>
      </w:pPr>
      <w:r>
        <w:rPr/>
        <w:t xml:space="preserve">                                      </w:t>
      </w:r>
      <w:r>
        <w:rPr/>
        <w:t>_tonight_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</w:t>
      </w:r>
      <w:r>
        <w:rPr/>
        <w:t>NICK (shrugs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ey only get started there about tw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In the villag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don't actually know the address y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   </w:t>
      </w:r>
      <w:r>
        <w:rPr/>
        <w:t>How co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</w:t>
      </w:r>
      <w:r>
        <w:rPr/>
        <w:t>It's in a different place every time, and I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only get it about an hour or so</w:t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before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A different place every ti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        </w:t>
      </w:r>
      <w:r>
        <w:rPr/>
        <w:t>So f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</w:t>
      </w:r>
      <w:r>
        <w:rPr/>
        <w:t>BILL (laughs)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What's the big myster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Nick opens his palms in a parody of innoc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I just play the pia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</w:t>
      </w:r>
      <w:r>
        <w:rPr/>
        <w:t>----------------------------------------------------------------------------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What kind of a function is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</w:t>
      </w:r>
      <w:r>
        <w:rPr/>
        <w:t>What kind of a function is it?...  Well, to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e completely honest, it's not easy to</w:t>
      </w:r>
    </w:p>
    <w:p>
      <w:pPr>
        <w:pStyle w:val="PreformattedText"/>
        <w:rPr/>
      </w:pPr>
      <w:r>
        <w:rPr/>
        <w:t xml:space="preserve">                                      </w:t>
      </w:r>
      <w:r>
        <w:rPr/>
        <w:t>descri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</w:t>
      </w:r>
      <w:r>
        <w:rPr/>
        <w:t>But you've worked there befo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Tr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And it's not easy to describ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I play blindfol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I play blindfold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Something near the entrance door attracts Nick's atten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NICK (stands up)</w:t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Back in a minu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He walks to the front window of the club and looks out into the</w:t>
      </w:r>
    </w:p>
    <w:p>
      <w:pPr>
        <w:pStyle w:val="PreformattedText"/>
        <w:rPr/>
      </w:pPr>
      <w:r>
        <w:rPr/>
        <w:t xml:space="preserve">            </w:t>
      </w:r>
      <w:r>
        <w:rPr/>
        <w:t>snowy street.  He doesn't see what he's looking for and retur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Sorry about that.  I'm supposed to meet</w:t>
      </w:r>
    </w:p>
    <w:p>
      <w:pPr>
        <w:pStyle w:val="PreformattedText"/>
        <w:rPr/>
      </w:pPr>
      <w:r>
        <w:rPr/>
        <w:t xml:space="preserve">                                    </w:t>
      </w:r>
      <w:r>
        <w:rPr/>
        <w:t>somebody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With the addres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Nick shrugs, meaning, yes.</w:t>
      </w:r>
    </w:p>
    <w:p>
      <w:pPr>
        <w:pStyle w:val="PreformattedText"/>
        <w:rPr/>
      </w:pPr>
      <w:r>
        <w:rPr/>
        <w:t xml:space="preserve">            </w:t>
      </w:r>
      <w:r>
        <w:rPr/>
        <w:t>----------------------------------------------------------------------------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Listen, you're putting me on abou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at blindfolded business, aren't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</w:t>
      </w:r>
      <w:r>
        <w:rPr/>
        <w:t>No, that's the truth.  They're very strict</w:t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about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This is getting curiouser and curious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aybe so, but listen, I was sworn to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secrecy, and please, just forget I said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anything at all abou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ick, you can trust me.  I won't say a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ord about this to anyone but sinc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've told me this much, you can't</w:t>
      </w:r>
    </w:p>
    <w:p>
      <w:pPr>
        <w:pStyle w:val="PreformattedText"/>
        <w:rPr/>
      </w:pPr>
      <w:r>
        <w:rPr/>
        <w:t xml:space="preserve">                                      </w:t>
      </w:r>
      <w:r>
        <w:rPr/>
        <w:t>stop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No, really, this is not a joke.  I'm not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ying anything el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ick, you can't do this to me.  I'll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onder about this for the rest of my</w:t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life.  Trust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NICK is very uncomfortable about this but is also dying to talk about</w:t>
      </w:r>
    </w:p>
    <w:p>
      <w:pPr>
        <w:pStyle w:val="PreformattedTex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kay, well this is just between 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Absolut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</w:t>
      </w:r>
      <w:r>
        <w:rPr/>
        <w:t>----------------------------------------------------------------------------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Well...first of all, although I am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blindfolded I can of course still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hear...and the sound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NICK closes his eyes and lets the provocative innuendo sink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</w:t>
      </w:r>
      <w:r>
        <w:rPr/>
        <w:t>_And_...the last time the blindfold wasn't</w:t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tied on that 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NICK also lets that sink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Bill...I've seen a few things in my lif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ut never anything like this...  And I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have never seen such wo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</w:t>
      </w:r>
      <w:r>
        <w:rPr/>
        <w:t>What does it cost to get into this plac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       </w:t>
      </w:r>
      <w:r>
        <w:rPr/>
        <w:t>Forge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What do you mean, forge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       </w:t>
      </w:r>
      <w:r>
        <w:rPr/>
        <w:t>Forge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Look, I don't care what it cos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It's not a matter of money.  These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people aren't interested in money.  It's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a completely closed aff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</w:t>
      </w:r>
      <w:r>
        <w:rPr/>
        <w:t>_These_ _people_.  Who are _these_ _people_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</w:t>
      </w:r>
      <w:r>
        <w:rPr/>
        <w:t>----------------------------------------------------------------------------</w:t>
      </w:r>
    </w:p>
    <w:p>
      <w:pPr>
        <w:pStyle w:val="PreformattedText"/>
        <w:rPr/>
      </w:pPr>
      <w:r>
        <w:rPr/>
        <w:t xml:space="preserve">                      </w:t>
      </w:r>
      <w:r>
        <w:rPr/>
        <w:t>Put it this way - if I knew their names i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ould be worth more than my life to</w:t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say them out lou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Nick, don't you think you might just b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ver-dramatising this a little bit?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There must be some way you can get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me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NICK (shakes his head)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It would be too dangero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   </w:t>
      </w:r>
      <w:r>
        <w:rPr/>
        <w:t>Dangerou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These are not people you fuck with - if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you'll pardon the pu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Nick sees someone looking through the plate glass wind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I'll be right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He gets up and hurries outside to the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BILL watches him through the window, hunched up against the cold,</w:t>
      </w:r>
    </w:p>
    <w:p>
      <w:pPr>
        <w:pStyle w:val="PreformattedText"/>
        <w:rPr/>
      </w:pPr>
      <w:r>
        <w:rPr/>
        <w:t xml:space="preserve">            </w:t>
      </w:r>
      <w:r>
        <w:rPr/>
        <w:t>stamping his feet up and down, talking to a man and writing</w:t>
      </w:r>
    </w:p>
    <w:p>
      <w:pPr>
        <w:pStyle w:val="PreformattedText"/>
        <w:rPr/>
      </w:pPr>
      <w:r>
        <w:rPr/>
        <w:t xml:space="preserve">            </w:t>
      </w:r>
      <w:r>
        <w:rPr/>
        <w:t>something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Nick returns blowing on his h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Bill gives him and inquiring l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Was that the addres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And the passw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   </w:t>
      </w:r>
      <w:r>
        <w:rPr/>
        <w:t>Password?</w:t>
      </w:r>
    </w:p>
    <w:p>
      <w:pPr>
        <w:pStyle w:val="PreformattedText"/>
        <w:rPr/>
      </w:pPr>
      <w:r>
        <w:rPr/>
        <w:t xml:space="preserve">            </w:t>
      </w:r>
      <w:r>
        <w:rPr/>
        <w:t>----------------------------------------------------------------------------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Yes.  You can't get in without the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password and they change it every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time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nd. listen, I'm going to have to get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weaving pretty s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ILL (said with a smile)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Nick, you son-of-a-bitch, you know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you are definitely going to have to tak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e with you tonight.  You know that,</w:t>
      </w:r>
    </w:p>
    <w:p>
      <w:pPr>
        <w:pStyle w:val="PreformattedText"/>
        <w:rPr/>
      </w:pPr>
      <w:r>
        <w:rPr/>
        <w:t xml:space="preserve">                                      </w:t>
      </w:r>
      <w:r>
        <w:rPr/>
        <w:t>don't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Nick sighs and shakes 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Look, I'll tell you what - you give m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he password and the address and I'll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go there by myself.  There won't be the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slightest connection with you,</w:t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whatsoe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NICK squir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Look, even if I were crazy enough to do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that, you couldn't get in the way you're</w:t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dressed, any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    </w:t>
      </w:r>
      <w:r>
        <w:rPr/>
        <w:t>Why no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Everyone there is always masked and</w:t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in costu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asked and in costu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        </w:t>
      </w:r>
      <w:r>
        <w:rPr/>
        <w:t>Alwa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Bill looks at his watch.</w:t>
      </w:r>
    </w:p>
    <w:p>
      <w:pPr>
        <w:pStyle w:val="PreformattedText"/>
        <w:rPr/>
      </w:pPr>
      <w:r>
        <w:rPr/>
        <w:t xml:space="preserve">            </w:t>
      </w:r>
      <w:r>
        <w:rPr/>
        <w:t>----------------------------------------------------------------------------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kay.  Point taken.  _But_ there's a</w:t>
      </w:r>
    </w:p>
    <w:p>
      <w:pPr>
        <w:pStyle w:val="PreformattedText"/>
        <w:rPr/>
      </w:pPr>
      <w:r>
        <w:rPr/>
        <w:t xml:space="preserve">                     </w:t>
      </w:r>
      <w:r>
        <w:rPr/>
        <w:t>possibility I know a place that might still</w:t>
      </w:r>
    </w:p>
    <w:p>
      <w:pPr>
        <w:pStyle w:val="PreformattedText"/>
        <w:rPr/>
      </w:pPr>
      <w:r>
        <w:rPr/>
        <w:t xml:space="preserve">                                       </w:t>
      </w:r>
      <w:r>
        <w:rPr/>
        <w:t>be op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Bill, you're out of your mind.  No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ostume place would be open at this</w:t>
      </w:r>
    </w:p>
    <w:p>
      <w:pPr>
        <w:pStyle w:val="PreformattedText"/>
        <w:rPr/>
      </w:pPr>
      <w:r>
        <w:rPr/>
        <w:t xml:space="preserve">                                    </w:t>
      </w:r>
      <w:r>
        <w:rPr/>
        <w:t>time of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Look, Nick, what the hell.  Just give me</w:t>
      </w:r>
    </w:p>
    <w:p>
      <w:pPr>
        <w:pStyle w:val="PreformattedText"/>
        <w:rPr/>
      </w:pPr>
      <w:r>
        <w:rPr/>
        <w:t xml:space="preserve">                      </w:t>
      </w:r>
      <w:r>
        <w:rPr/>
        <w:t>a chance.  Let me try.  If I can't get the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gear I'll forget about the whole thing.</w:t>
      </w:r>
    </w:p>
    <w:p>
      <w:pPr>
        <w:pStyle w:val="PreformattedText"/>
        <w:rPr/>
      </w:pPr>
      <w:r>
        <w:rPr/>
        <w:t xml:space="preserve">                                    </w:t>
      </w:r>
      <w:r>
        <w:rPr/>
        <w:t>Scouts honou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NICK looks ready to give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Ok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NICK sighs in resign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</w:t>
      </w:r>
      <w:r>
        <w:rPr/>
        <w:t>BILL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kay.  So, let me have the address an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 password, and tell me what kind</w:t>
      </w:r>
    </w:p>
    <w:p>
      <w:pPr>
        <w:pStyle w:val="PreformattedText"/>
        <w:spacing w:before="0" w:after="283"/>
        <w:rPr/>
      </w:pPr>
      <w:r>
        <w:rPr/>
        <w:t xml:space="preserve">                                  </w:t>
      </w:r>
      <w:r>
        <w:rPr/>
        <w:t>of costume I need?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