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CATCHER IN THE RYE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I can only stay a couple minutes, I have a d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Hey, I got a flit for you. At the end of the bar. Don’t look now. I’ve been saving him for y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Very funny. Same old Caufield. When are you going to grow up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How’s your sex lif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Relax. Just sit back and relax, for Chriss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I’m relaxed. How’s Columbia? Ya like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Certainly I like it. If I didn’t like it I wouldn’t have gone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What’re you majoring in? Pervert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What are you trying to be -- funn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AUFIELD:  No. I’m only kidding. Listen, hey, Luce. You’re one of these intellectual guys. </w:t>
      </w:r>
    </w:p>
    <w:p>
      <w:pPr>
        <w:pStyle w:val="PreformattedText"/>
        <w:rPr/>
      </w:pPr>
      <w:r>
        <w:rPr/>
        <w:t>I need your advice. I’m in a terrific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UCE:  Listen, Caufield, if you want to sit here and have a quiet peaceful drink, and a quiet, </w:t>
      </w:r>
    </w:p>
    <w:p>
      <w:pPr>
        <w:pStyle w:val="PreformattedText"/>
        <w:rPr/>
      </w:pPr>
      <w:r>
        <w:rPr/>
        <w:t>peaceful conversation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AUFIELD:  All right, all right. Relax. No kidding, how’s your sex life? You still going around </w:t>
      </w:r>
    </w:p>
    <w:p>
      <w:pPr>
        <w:pStyle w:val="PreformattedText"/>
        <w:rPr/>
      </w:pPr>
      <w:r>
        <w:rPr/>
        <w:t>with that same babe you used to at Whooton? The one with the terrific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UCE:  Jesus Christ Almighty, no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How come? What happened to h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UCE:  I haven’t the faintest idea. For all I know she’s the Official State Whore of New Hampshire </w:t>
      </w:r>
    </w:p>
    <w:p>
      <w:pPr>
        <w:pStyle w:val="PreformattedText"/>
        <w:rPr/>
      </w:pPr>
      <w:r>
        <w:rPr/>
        <w:t>by this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AUFIELD:  That isn’t nice. If shw was decent enough to let you get sexy with her all the time, </w:t>
      </w:r>
    </w:p>
    <w:p>
      <w:pPr>
        <w:pStyle w:val="PreformattedText"/>
        <w:rPr/>
      </w:pPr>
      <w:r>
        <w:rPr/>
        <w:t>you at least shouldn’t talk about her that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Oh, god. Is this going to be a typical Caufield conversation? I want to know right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No, but it isn’t nice anyway. If she was decent and nice enough to let you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Must we pursue this horrific trend of thou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Who’re you going around with now? You feel like telling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Nobody you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Yeah, but who? I might know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Girl lives in the Village. Sculptress, if you must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Yeah? No kidding? How old is sh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I’ve never asked her. For God’s sak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Well, around how ol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UCE:  I should imagine she’s in her late thiritie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In her late thirities?   Yeah? You like that? You like ‘em that ol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I like a mature person, if that’s what you mean. Certain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You do? Why? No kidding, they better for sex and al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UCE:  Listen, let’s get one thing straight. I refuse to answer any typical Caufield questions tonight. </w:t>
      </w:r>
    </w:p>
    <w:p>
      <w:pPr>
        <w:pStyle w:val="PreformattedText"/>
        <w:rPr/>
      </w:pPr>
      <w:r>
        <w:rPr/>
        <w:t>When in hell are you going to grow up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AUFIELD:  Listen, how long you been going around with her, this sculpture babe? Did you know her </w:t>
      </w:r>
    </w:p>
    <w:p>
      <w:pPr>
        <w:pStyle w:val="PreformattedText"/>
        <w:rPr/>
      </w:pPr>
      <w:r>
        <w:rPr/>
        <w:t>when you were at Whoot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Hardly. She just arrived in this country a few months a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She did? Where’s she fro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She happens to be from Shangha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No kidding! She Chinese, for Chrissak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Obvi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No kidding! You like that? Her being Chines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Obvi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Why? I’d be interested to know, I really wou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I simply happen to find Eastern philosophy more satisfactory than Western, since you a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AUFIELD:  You do? Whaddaya mean philosophy? Ya mean sex and all? You mean it’s better in China? </w:t>
      </w:r>
    </w:p>
    <w:p>
      <w:pPr>
        <w:pStyle w:val="PreformattedText"/>
        <w:rPr/>
      </w:pPr>
      <w:r>
        <w:rPr/>
        <w:t>That what you me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UCE:  Not necessarily in China, for God’s sake. The East, I said. Must we go on with this inane </w:t>
      </w:r>
    </w:p>
    <w:p>
      <w:pPr>
        <w:pStyle w:val="PreformattedText"/>
        <w:rPr/>
      </w:pPr>
      <w:r>
        <w:rPr/>
        <w:t>conversati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Listen, I’m serious. No kidding. Why is it better in the Eas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UCE:  It’s too involved to go into, for god’s sake. They simply happen to regard sex as both a physical </w:t>
      </w:r>
    </w:p>
    <w:p>
      <w:pPr>
        <w:pStyle w:val="PreformattedText"/>
        <w:rPr/>
      </w:pPr>
      <w:r>
        <w:rPr/>
        <w:t>and a spiritual experience. If you think I’m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AUFIELD:  So do I! So do I regard it as a wuddayacallit -- a physical and spiritual experience and all. </w:t>
      </w:r>
    </w:p>
    <w:p>
      <w:pPr>
        <w:pStyle w:val="PreformattedText"/>
        <w:rPr/>
      </w:pPr>
      <w:r>
        <w:rPr/>
        <w:t>I really do. But it depends on who the hell I’m going it with. If I’m doing it with somebody I don’t even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UCE:  Not so loud, for God’s sake, Caufield.If you can’t manage to keep your voice down, let’s </w:t>
      </w:r>
    </w:p>
    <w:p>
      <w:pPr>
        <w:pStyle w:val="PreformattedText"/>
        <w:rPr/>
      </w:pPr>
      <w:r>
        <w:rPr/>
        <w:t>drop the whole 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AUFIELD:  Alright, but listen. This is what I mean, though. I know it’s supposed to be physical </w:t>
      </w:r>
    </w:p>
    <w:p>
      <w:pPr>
        <w:pStyle w:val="PreformattedText"/>
        <w:rPr/>
      </w:pPr>
      <w:r>
        <w:rPr/>
        <w:t xml:space="preserve">and spiritual, and artistic and all. But what I mean is, you can’t do it with everybody -- every </w:t>
      </w:r>
    </w:p>
    <w:p>
      <w:pPr>
        <w:pStyle w:val="PreformattedText"/>
        <w:rPr/>
      </w:pPr>
      <w:r>
        <w:rPr/>
        <w:t>girl you neck with and all, and make it come out that way. Can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Let’s drop it. Do you mi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All right, but listen. Take you and this Chinese babe. What’s so good about you tw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Drop it, I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Maybe I’ll go to China. My sex life is lous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Naturally. Your mind is immat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AUFIELD:  It is. I really is. I know it. You know what the trouble with me is? I can never get </w:t>
      </w:r>
    </w:p>
    <w:p>
      <w:pPr>
        <w:pStyle w:val="PreformattedText"/>
        <w:rPr/>
      </w:pPr>
      <w:r>
        <w:rPr/>
        <w:t xml:space="preserve">really sexy -- I mean really sexy, with a girl I don’t like a lot. I mean I have to like her a lot. </w:t>
      </w:r>
    </w:p>
    <w:p>
      <w:pPr>
        <w:pStyle w:val="PreformattedText"/>
        <w:rPr/>
      </w:pPr>
      <w:r>
        <w:rPr/>
        <w:t xml:space="preserve">If I don’t I sort of lose my goddamn desire for her and all. Boy, it really screws up my sex life </w:t>
      </w:r>
    </w:p>
    <w:p>
      <w:pPr>
        <w:pStyle w:val="PreformattedText"/>
        <w:rPr/>
      </w:pPr>
      <w:r>
        <w:rPr/>
        <w:t>something awful. My sex life stin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Naturally it does, for god’s sake. I told you the last time I saw you what you ne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You mean to go to a psychoanalyst and al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It’s up to you, for god’s sake. It’s none of my goddamn business what you do with your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AUFIELD:  Supposing I went to your father and had him psychoanalyze me and all. What would he do to </w:t>
      </w:r>
    </w:p>
    <w:p>
      <w:pPr>
        <w:pStyle w:val="PreformattedText"/>
        <w:rPr/>
      </w:pPr>
      <w:r>
        <w:rPr/>
        <w:t>me? I mean what would he do to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UCE:  He wouldn’t do a goddamn thing to you. He’d simply talk to you, and you’d talk to him, for </w:t>
      </w:r>
    </w:p>
    <w:p>
      <w:pPr>
        <w:pStyle w:val="PreformattedText"/>
        <w:rPr/>
      </w:pPr>
      <w:r>
        <w:rPr/>
        <w:t>God’s sake. For one thing, he’d help you to recognize the patterns of your m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The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UCE:  The patterns of your mind. Your mind runs in--- Listen. I’m not giving an elementary course </w:t>
      </w:r>
    </w:p>
    <w:p>
      <w:pPr>
        <w:pStyle w:val="PreformattedText"/>
        <w:rPr/>
      </w:pPr>
      <w:r>
        <w:rPr/>
        <w:t xml:space="preserve">in psychoanalysis. If you’re interested, call him up and make an appointment. If you’re not, don’t. </w:t>
      </w:r>
    </w:p>
    <w:p>
      <w:pPr>
        <w:pStyle w:val="PreformattedText"/>
        <w:rPr/>
      </w:pPr>
      <w:r>
        <w:rPr/>
        <w:t>I couldn’t care less, frank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You’re a real friendly bastard, you know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I have to tear. Nice seeing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Hey, did your father ever psychoanalyze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Me? Why do you as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No reason. Did he, though? Has h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UCE:  Not exactly. He’s helped me to adjust to myself to a certain extent, but an extensive analysis </w:t>
      </w:r>
    </w:p>
    <w:p>
      <w:pPr>
        <w:pStyle w:val="PreformattedText"/>
        <w:rPr/>
      </w:pPr>
      <w:r>
        <w:rPr/>
        <w:t>hasn’t been necessary. Why do you as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No reason. I was just wonder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E:  Well. Take it eas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UFIELD:  Have just one more drink. Please. I’m lonesome as hell. No kidding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>LUCE:  Sorry, I’m late already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