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Vitti: You know who I am?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Ben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No you don'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Youve seen my picture in the pap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Yes and no, sometimes, nev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Sit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tti walks around and picks up a stack of CDs and looks through the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Tony Bennet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Yeah, he's my favori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tti picks up an autographed baseball bat from Ben's Des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Mr. Vitti, I tried to give the guy my insurance information, but he</w:t>
      </w:r>
    </w:p>
    <w:p>
      <w:pPr>
        <w:pStyle w:val="PreformattedText"/>
        <w:rPr/>
      </w:pPr>
      <w:r>
        <w:rPr/>
        <w:t xml:space="preserve">wouldn't tale it. Seriously, I tried several times, because it was all my </w:t>
      </w:r>
    </w:p>
    <w:p>
      <w:pPr>
        <w:pStyle w:val="PreformattedText"/>
        <w:rPr/>
      </w:pPr>
      <w:r>
        <w:rPr/>
        <w:t>please don't kill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I was just gonna ask you if you liked baseb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Yes. Big Yankee Fa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tti puts down b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Mr. Vitti, not that it's your fault, but your friend he</w:t>
      </w:r>
    </w:p>
    <w:p>
      <w:pPr>
        <w:pStyle w:val="PreformattedText"/>
        <w:rPr/>
      </w:pPr>
      <w:r>
        <w:rPr/>
        <w:t>interupted a patients session. And that's-- not good.  I think</w:t>
      </w:r>
    </w:p>
    <w:p>
      <w:pPr>
        <w:pStyle w:val="PreformattedText"/>
        <w:rPr/>
      </w:pPr>
      <w:r>
        <w:rPr/>
        <w:t>this is a matter of our insurance companies, don't you think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I don't care about the c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then what--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A friend of mine is having a problem, and he might</w:t>
      </w:r>
    </w:p>
    <w:p>
      <w:pPr>
        <w:pStyle w:val="PreformattedText"/>
        <w:rPr/>
      </w:pPr>
      <w:r>
        <w:rPr/>
        <w:t xml:space="preserve">have to see a shrink, so I'm going to ask you a couple of </w:t>
      </w:r>
    </w:p>
    <w:p>
      <w:pPr>
        <w:pStyle w:val="PreformattedText"/>
        <w:rPr/>
      </w:pPr>
      <w:r>
        <w:rPr/>
        <w:t>questions. Do we s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Whatever makes you comfortab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 starts for his chair but vitti sits in it first.</w:t>
      </w:r>
    </w:p>
    <w:p>
      <w:pPr>
        <w:pStyle w:val="PreformattedText"/>
        <w:rPr/>
      </w:pPr>
      <w:r>
        <w:rPr/>
        <w:t>Ben sits on the co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Ok, the first thing I gotta know is about privacy. You  must hear alot</w:t>
      </w:r>
    </w:p>
    <w:p>
      <w:pPr>
        <w:pStyle w:val="PreformattedText"/>
        <w:rPr/>
      </w:pPr>
      <w:r>
        <w:rPr/>
        <w:t>of wierd shit in here. How do I know you won't go testifying, not testifying--but</w:t>
      </w:r>
    </w:p>
    <w:p>
      <w:pPr>
        <w:pStyle w:val="PreformattedText"/>
        <w:rPr/>
      </w:pPr>
      <w:r>
        <w:rPr/>
        <w:t>you know talking about it to somebody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I won't discuss a patient with anyone for any reason, unless I know the patient</w:t>
      </w:r>
    </w:p>
    <w:p>
      <w:pPr>
        <w:pStyle w:val="PreformattedText"/>
        <w:rPr/>
      </w:pPr>
      <w:r>
        <w:rPr/>
        <w:t>may be a danger to himself. Like if I'm concerned a patient might kill himself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Not fuckin' likely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or kill someone el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n looks to Vitti for a response. Vitti stares back at him for a long</w:t>
      </w:r>
    </w:p>
    <w:p>
      <w:pPr>
        <w:pStyle w:val="PreformattedText"/>
        <w:rPr/>
      </w:pPr>
      <w:r>
        <w:rPr/>
        <w:t>uncomfortable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So who star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Why don't you tell me why you think you need thera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I don't need therapy. I' helping out my friend. You didn't hear me say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Right, I'm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You guys are supposed to be so great when it comes to listening.</w:t>
      </w:r>
    </w:p>
    <w:p>
      <w:pPr>
        <w:pStyle w:val="PreformattedText"/>
        <w:rPr/>
      </w:pPr>
      <w:r>
        <w:rPr/>
        <w:t>You can't remeber what I said two seconds a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I;m very sor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I have to tell you doc, I'm not thrilled with the level of service up to this</w:t>
      </w:r>
    </w:p>
    <w:p>
      <w:pPr>
        <w:pStyle w:val="PreformattedText"/>
        <w:rPr/>
      </w:pPr>
      <w:r>
        <w:rPr/>
        <w:t>p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Why don't you tell me about your frie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He's a powerful guy. Never had a problem dealing with things you know?</w:t>
      </w:r>
    </w:p>
    <w:p>
      <w:pPr>
        <w:pStyle w:val="PreformattedText"/>
        <w:rPr/>
      </w:pPr>
      <w:r>
        <w:rPr/>
        <w:t>Now all ofa sudden he's falling apart. He cries for no reason. He's having</w:t>
      </w:r>
    </w:p>
    <w:p>
      <w:pPr>
        <w:pStyle w:val="PreformattedText"/>
        <w:rPr/>
      </w:pPr>
      <w:r>
        <w:rPr/>
        <w:t>trouble sleeping. And then he started having these attacks, you know? Can't breathe</w:t>
      </w:r>
    </w:p>
    <w:p>
      <w:pPr>
        <w:pStyle w:val="PreformattedText"/>
        <w:rPr/>
      </w:pPr>
      <w:r>
        <w:rPr/>
        <w:t>dizzy, chest pains,  like you think your gonna d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Panic Atta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Whats with all you doctors and the fuckin' panic? Did I say panic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Not panic, dizzy--breathing--chest pain attac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Right. So the question is, what can he do to make it sto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I'm going to go out on a limb here, I think your friend is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You---you---you---you have a gift my friend. Go 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Medication could help, but if you really want to get to the bottom</w:t>
      </w:r>
    </w:p>
    <w:p>
      <w:pPr>
        <w:pStyle w:val="PreformattedText"/>
        <w:rPr/>
      </w:pPr>
      <w:r>
        <w:rPr/>
        <w:t>of this, you're going to want to get some kind of therap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With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With me? Oh I don't know. I'd have to look at my schedule. I'm very</w:t>
      </w:r>
    </w:p>
    <w:p>
      <w:pPr>
        <w:pStyle w:val="PreformattedText"/>
        <w:rPr/>
      </w:pPr>
      <w:r>
        <w:rPr/>
        <w:t>heavily booked right now and I'm going on a short vacation tomorr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Where are you go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I don't really share information with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Miami Bea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You know, this could be good. Just getting that off my chest, I feel</w:t>
      </w:r>
    </w:p>
    <w:p>
      <w:pPr>
        <w:pStyle w:val="PreformattedText"/>
        <w:rPr/>
      </w:pPr>
      <w:r>
        <w:rPr/>
        <w:t>better already. Its like aload is off my shoulders.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Well, I didn't really do any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You did something. The load? off. Where is it? Don't know. You're</w:t>
      </w:r>
    </w:p>
    <w:p>
      <w:pPr>
        <w:pStyle w:val="PreformattedText"/>
        <w:rPr/>
      </w:pPr>
      <w:r>
        <w:rPr/>
        <w:t>good doctor. I'll be in touch. But listen to me (leaning in close menacing)</w:t>
      </w:r>
    </w:p>
    <w:p>
      <w:pPr>
        <w:pStyle w:val="PreformattedText"/>
        <w:rPr/>
      </w:pPr>
      <w:r>
        <w:rPr/>
        <w:t>If I talk to you and it turns me into a fag, I'll kill you. You underst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Could we define 'fag', because some feelings may come up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: I go fag, you die, go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: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itti gives Ben a little pat on the cheek. Then turns and exits. Ben is stunned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