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didn't know we had a meeting today, spor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didn't either.  I think we need to talk, Gordon.  I just found out about the garage sale down at Bluestar.  Wh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was reading Rudy the story of Winnie the Pooh and the honeypot last night.  You know what happened, don't you?  He put his head in one too many times and it got stuc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aybe you should have read him Pinocchio.  I thought you were going to turn Bluestar around, not upside down.  You fucking used 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You're walking around blind without a cane, pal.  A fool and his money are lucky enough to get together in the first pla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ut why do you have to wreck this compan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ecause it's wreckable, alright?  I took another look at it and changed my min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f these people lose their jobs, they have nowhere else to go.  My father has worked there for twenty four years -- I gave him my wor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s all about bucks, kid.  The rest is just conversation.  Hey, Buddy -- you're still going to be president, and when the time comes you'll parachute out a rich man.  With the money you're going to make your father won't have to work another day in his lif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 tell me, Gordon, where does it end?  How many yachts do you have to water ski behind?  How much is enoug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s not about enough, kid, it's a zero sum game.  Somebody wins, somebody loses.  Money itself is not lost or made, but simply transferred from one perception to another, like magic.  This painting right here, I bought it ten years ago for sixty thousand.  Could sell it today for six hundred thousand -- the illusion has become reality.  Capitalism at its best.  And the more real it becomes, the more desperately they want i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How much is enoug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The richest one percent of this country owns half the country's wealth -- five trillion dollars.  One third of that is hard work,  two thirds is inheritance, interest on interest acculumating to widows and idiot's sons -- and what I do, stock and real estate speculation.  It's bullshit.  You've got 90% of the population out there with little or no net worth.  I create nothing.  I own.  We make the rules, kiddo.  News, war, peace, famine, upheaval, the price of a paper clip -- we pick that rabbit out of a hat while they sit out there and wonder how the hell we did it.  You aren't naive enough to think we live in a </w:t>
      </w:r>
      <w:r>
        <w:rPr>
          <w:rFonts w:cs="Times;Times New Roman" w:ascii="Times;Times New Roman" w:hAnsi="Times;Times New Roman"/>
          <w:i/>
        </w:rPr>
        <w:t>democracy</w:t>
      </w:r>
      <w:r>
        <w:rPr>
          <w:rFonts w:cs="Times;Times New Roman" w:ascii="Times;Times New Roman" w:hAnsi="Times;Times New Roman"/>
        </w:rPr>
        <w:t>, are you, Bud?  It's the free market.  You're part of it.  You got that killer extinct.  Stick around, kid, I still got a lot to teach yo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bviousl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uddy, I was gonna tell you...  Calm down, will ya?  Come on over for dinner tonight. Bring Darian, we'll sit around an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can't.  I can't make it tonigh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ud, are you with me?  I need to know you're with 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m with you, Gord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 w:hAnsi="New York"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31:00Z</dcterms:created>
  <dc:creator/>
  <dc:description/>
  <dc:language>en-US</dc:language>
  <cp:lastModifiedBy>Trial User</cp:lastModifiedBy>
  <dcterms:modified xsi:type="dcterms:W3CDTF">2004-03-19T18:32:00Z</dcterms:modified>
  <cp:revision>2</cp:revision>
  <dc:subject/>
  <dc:title/>
</cp:coreProperties>
</file>