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at the hell is going on?  Well, I'm looking at 200,000 shares being moved, pal, and I want to know if we're a part of it.  We'd better be, or I'll come down and eat your lunch for you.</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w:t>
      </w:r>
      <w:r>
        <w:rPr>
          <w:rFonts w:cs="Times;Times New Roman" w:ascii="Times;Times New Roman" w:hAnsi="Times;Times New Roman"/>
          <w:i/>
        </w:rPr>
        <w:t>Different phone line.</w:t>
      </w:r>
      <w:r>
        <w:rPr>
          <w:rFonts w:cs="Times;Times New Roman" w:ascii="Times;Times New Roman" w:hAnsi="Times;Times New Roman"/>
        </w:rPr>
        <w:t>]  Stu.  I loved it at 40, it's an insult at 50.  Their analysts don't know preferred stock from livestock, alright?  Well, wait until it hits south, then we'll raise the sperm count on the deal, OK?  Back at ya.</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w:t>
      </w:r>
      <w:r>
        <w:rPr>
          <w:rFonts w:cs="Times;Times New Roman" w:ascii="Times;Times New Roman" w:hAnsi="Times;Times New Roman"/>
          <w:i/>
        </w:rPr>
        <w:t>To Bud.</w:t>
      </w:r>
      <w:r>
        <w:rPr>
          <w:rFonts w:cs="Times;Times New Roman" w:ascii="Times;Times New Roman" w:hAnsi="Times;Times New Roman"/>
        </w:rPr>
        <w:t>]  So this is the kid -- calls my office 59 days in a row, wants to be a player.  Oughta be a picture of you in the dictionary under persistence, pa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w:t>
      </w:r>
      <w:r>
        <w:rPr>
          <w:rFonts w:cs="Times;Times New Roman" w:ascii="Times;Times New Roman" w:hAnsi="Times;Times New Roman"/>
          <w:i/>
        </w:rPr>
        <w:t>Different phone line.</w:t>
      </w:r>
      <w:r>
        <w:rPr>
          <w:rFonts w:cs="Times;Times New Roman" w:ascii="Times;Times New Roman" w:hAnsi="Times;Times New Roman"/>
        </w:rPr>
        <w:t>]  Listen, Jerry, I'm looking for negative control.  No more than 30-35%, just enough to block any merger plans and find out from the inside if the books are cooked.  If it's as good as it looks on paper, we'll be in the kill zone.  Lunch?  Aw, you gotta be kidding!  Lunch is for wimps!  Talk at you.</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How do you do, Mr. Gekko.  The name's Bud Fox.</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o you say.  Nice to meet you, I hope you're intelligent.  Where did you get thes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 have a connection at the airpor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o, what's on your mind, kemosabe?  Why am I listening to you?  I have to monitor my blood pressure, so whatever you do, don't upset m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I just want you to know, Mr. Gekko, that I read all about you at NYU business, and I think you're an incredible genius.  I've always dreamed of one thing -- working with a man like you.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at firm you with, pa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Jackson Steinham.</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Going places.  Good junk bond department.  You did the financing on that Janson investm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Yeah, we're working on some other interesting stuff.</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Something to do with a cosmetic company, perhaps?  C'mon, what are you, twelth man on the deal team, last to know?</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 can't tell you that, Mr. 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at do you have for me?  Why are you her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A chartbuster here.  Whitewood Industries.  Explosive earnings.  A 30% discount at the window...</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t's a dog.</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Very strong managemen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t's a dog, pal.  What else do you have, besides connections at the airport?  Hold on.</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w:t>
      </w:r>
      <w:r>
        <w:rPr>
          <w:rFonts w:cs="Times;Times New Roman" w:ascii="Times;Times New Roman" w:hAnsi="Times;Times New Roman"/>
          <w:i/>
        </w:rPr>
        <w:t>Picks up phone.</w:t>
      </w:r>
      <w:r>
        <w:rPr>
          <w:rFonts w:cs="Times;Times New Roman" w:ascii="Times;Times New Roman" w:hAnsi="Times;Times New Roman"/>
        </w:rPr>
        <w:t xml:space="preserve">]  Did he take the deal?  What?  What the hell is Cromwell doing giving a lecture tour when he's losing $60 million a quarter?  Giving lectures on how to lose money, I guess.  Christ, if this guy owned a funeral parlor, no one would die!  This turkey is totally brain dead!   Alright.  Christmas is over, and business is business.  Keep buying.  Dilute the son of a bitch.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w:t>
      </w:r>
      <w:r>
        <w:rPr>
          <w:rFonts w:cs="Times;Times New Roman" w:ascii="Times;Times New Roman" w:hAnsi="Times;Times New Roman"/>
          <w:i/>
        </w:rPr>
        <w:t>To Ollie (?)</w:t>
      </w:r>
      <w:r>
        <w:rPr>
          <w:rFonts w:cs="Times;Times New Roman" w:ascii="Times;Times New Roman" w:hAnsi="Times;Times New Roman"/>
        </w:rPr>
        <w:t>]  Ollie, I want every orifice on that guy flowing re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pPr>
      <w:r>
        <w:rPr>
          <w:rFonts w:cs="Times;Times New Roman" w:ascii="Times;Times New Roman" w:hAnsi="Times;Times New Roman"/>
        </w:rPr>
        <w:t>[</w:t>
      </w:r>
      <w:r>
        <w:rPr>
          <w:rFonts w:cs="Times;Times New Roman" w:ascii="Times;Times New Roman" w:hAnsi="Times;Times New Roman"/>
          <w:i/>
        </w:rPr>
        <w:t>To Bud.</w:t>
      </w:r>
      <w:r>
        <w:rPr>
          <w:rFonts w:cs="Times;Times New Roman" w:ascii="Times;Times New Roman" w:hAnsi="Times;Times New Roman"/>
        </w:rPr>
        <w:t>]  What else.  What else you go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eraFly.  Analysts don't like it, I do.  The breakup value is twice the market price.  This deal finances itself.  Sell off two divis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at OK, but it's a dog with different fleas.  C'mon, tell me something I don't know.  Surprise me, it's my birthday.</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lueStar.</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Wha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lueStar Airline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Rings a bell.  So wha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t's a comer.  Eighty medium body jets, 300 pilots, routes to Canada, the northeast, expansion potential to the southeast and continental.</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 don't like airlines.  Lousy unions.</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There was a crash last year.  They're about to get a favorable ruling on a law suit -- not even the plaintiffs know yet.</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How do you know?</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 just do.  It should clear the way for more planes and route contracts.  There's not a lot out there, so I'd buy it now.  Should be good for a five point mark.</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Interesting.  Gotta car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BUD</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Yes, sir.  Home number's on the back.</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center"/>
        <w:rPr>
          <w:rFonts w:ascii="Times;Times New Roman" w:hAnsi="Times;Times New Roman" w:cs="Times;Times New Roman"/>
        </w:rPr>
      </w:pPr>
      <w:r>
        <w:rPr>
          <w:rFonts w:cs="Times;Times New Roman" w:ascii="Times;Times New Roman" w:hAnsi="Times;Times New Roman"/>
        </w:rPr>
        <w:t>GEKKO</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Bud Fox, I look at a hundred deals a day.  I take one.</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New York" w:hAnsi="New York" w:eastAsia="Times New Roman" w:cs="New York"/>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31:00Z</dcterms:created>
  <dc:creator/>
  <dc:description/>
  <dc:language>en-US</dc:language>
  <cp:lastModifiedBy>Trial User</cp:lastModifiedBy>
  <dcterms:modified xsi:type="dcterms:W3CDTF">2004-03-19T18:32:00Z</dcterms:modified>
  <cp:revision>2</cp:revision>
  <dc:subject/>
  <dc:title/>
</cp:coreProperties>
</file>