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  <w:t>TRUE COLORS</w:t>
      </w:r>
    </w:p>
    <w:p>
      <w:pPr>
        <w:pStyle w:val="Normal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Seven years, my frien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Unbelievab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This stuff is a hell of lot more expensive than it was in '83, I'll tell you that much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We may not get what we want, we may not get what we need..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Just so's we don't get what we deserve!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Congratulations, Congressma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Thanks.  [Phone rings.]   Yeah.  No no.  I appreciate it.  About fifteen minut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Where the hell's Palmeri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Yeah, I thought he'd be here watching his race horse come in.  He's going away tomorrow.  Maybe he's figuring out which hundred suits to tak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And shoes to match.  What do they do at the construction sites -- vacuum up before he gets ther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Yeah, if he ever gets ther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He's some piece of work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Please, Timmy, you don't know the half of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How much do you know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More than you.  Let's see -- he's gotta hammer lock on a few union locals.  You don't run a carting company around here without John as your partner.  His wife's got a quote unquote catering service -- nice contracts -- half the hospitals in the state.  Bitch wouldn't know jello from Salisbury steak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I don't know how you do it, Pete.  Me, I'd be nervou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I can handle it.  We have an arrangem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Go along, get along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He knows the parameter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What if he wants to change them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It's not going to happen.  I'm not some puny local official taking envelopes from the gu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What do you mean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I'll tell you a story.  A town supervisor somewhere -- I forget where -- renegs on giving John a variance for one of his developments.  Comes home one night, finds his house burned to the ground.  Didn't even let the dog out.  Let's drink up -- I've got a lot of people to thank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How'd he get so much money into the campaign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Holding companies, his brothers-in-law.  He's got alot of friend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And you owe them all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Yeah, I owe them all.  And now that I'm elected, I'll take care of them.  In my own time, my own wa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Just leave the dog with the neighbors.  What do you owe them right now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What is thi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What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What's with all the questions?  What's with you not looking me in the ey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Palmeri's being arraigned right now.  And they're going to nail you for accepting kickbacks, conspiracy and obstruction of justi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You son of a bitch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You set me up at Justice.  Why'd you do that to m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Fuck you.  That's a lie.  I'll deny it, I'll deny we ever had this conversa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Yes we did.  Say cheese.  [Points to camera behind two-way mirror.]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>PETER:  [</w:t>
      </w:r>
      <w:r>
        <w:rPr>
          <w:rFonts w:cs="Times;Times New Roman" w:ascii="Times;Times New Roman" w:hAnsi="Times;Times New Roman"/>
          <w:i/>
          <w:sz w:val="20"/>
        </w:rPr>
        <w:t>Goes after Tim and starts kicking his ass.</w:t>
      </w:r>
      <w:r>
        <w:rPr>
          <w:rFonts w:cs="Times;Times New Roman" w:ascii="Times;Times New Roman" w:hAnsi="Times;Times New Roman"/>
          <w:sz w:val="20"/>
        </w:rPr>
        <w:t xml:space="preserve">]  </w:t>
      </w:r>
      <w:r>
        <w:rPr>
          <w:rFonts w:cs="Times;Times New Roman" w:ascii="Times;Times New Roman" w:hAnsi="Times;Times New Roman"/>
        </w:rPr>
        <w:t>Fuck you!  Tell me about justice.  Tell me this has nothing to do with me getting Diana.  Tell me this isn't about me coming out ahead of you.  You self-righteous son of a bitch!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It's so easy for you to screw people.  You just tell yourself everyone's out to get you and it's oka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I'm sorry about what I did to you.  I didn't have a choi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Of course you had a choi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No, man, I had instinct and a few moves.  Choice is for guys like you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TIM:  </w:t>
      </w:r>
      <w:r>
        <w:rPr>
          <w:rFonts w:cs="Times;Times New Roman" w:ascii="Times;Times New Roman" w:hAnsi="Times;Times New Roman"/>
        </w:rPr>
        <w:t>Diana married you, and you chose to make her regret it with everything you had.  Stiles took you under his wing, and you chose to blackmail him.  I was your friend, and you chose to betray me.  You did this to yourself.  Why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</w:rPr>
        <w:t xml:space="preserve">PETER:  </w:t>
      </w:r>
      <w:r>
        <w:rPr>
          <w:rFonts w:cs="Times;Times New Roman" w:ascii="Times;Times New Roman" w:hAnsi="Times;Times New Roman"/>
        </w:rPr>
        <w:t>I needed more than you were able to give.  You, Diana, or any one person.  They say great men are embraced by thousands of strangers.  Well, I want to be great.  So you sacrifice the few to reach to many.  They believe in me down there.  And you can't take that away.  They won't let you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elvetica" w:hAnsi="Helvetica" w:eastAsia="Times New Roman" w:cs="New York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Sheet">
    <w:name w:val="Cover Sheet"/>
    <w:basedOn w:val="Normal"/>
    <w:qFormat/>
    <w:pPr>
      <w:tabs>
        <w:tab w:val="clear" w:pos="720"/>
        <w:tab w:val="left" w:pos="4580" w:leader="none"/>
        <w:tab w:val="left" w:pos="7200" w:leader="none"/>
      </w:tabs>
      <w:ind w:left="1800" w:right="0" w:hanging="0"/>
    </w:pPr>
    <w:rPr/>
  </w:style>
  <w:style w:type="paragraph" w:styleId="Introduction">
    <w:name w:val="Introduction"/>
    <w:basedOn w:val="Normal"/>
    <w:qFormat/>
    <w:pPr>
      <w:ind w:left="720" w:right="0" w:hanging="0"/>
    </w:pPr>
    <w:rPr/>
  </w:style>
  <w:style w:type="paragraph" w:styleId="IntroList">
    <w:name w:val="IntroList"/>
    <w:basedOn w:val="Normal"/>
    <w:qFormat/>
    <w:pPr>
      <w:ind w:left="980" w:right="0" w:hanging="260"/>
    </w:pPr>
    <w:rPr/>
  </w:style>
  <w:style w:type="paragraph" w:styleId="ItemsReq">
    <w:name w:val="Items Req."/>
    <w:basedOn w:val="Normal"/>
    <w:qFormat/>
    <w:pPr>
      <w:tabs>
        <w:tab w:val="clear" w:pos="720"/>
        <w:tab w:val="left" w:pos="1440" w:leader="none"/>
        <w:tab w:val="left" w:pos="2880" w:leader="none"/>
        <w:tab w:val="left" w:pos="4320" w:leader="none"/>
        <w:tab w:val="left" w:pos="8640" w:leader="none"/>
      </w:tabs>
      <w:ind w:left="2160" w:right="0" w:hanging="2160"/>
    </w:pPr>
    <w:rPr/>
  </w:style>
  <w:style w:type="paragraph" w:styleId="LeadIn">
    <w:name w:val="Lead In"/>
    <w:basedOn w:val="Normal"/>
    <w:qFormat/>
    <w:pPr>
      <w:tabs>
        <w:tab w:val="clear" w:pos="720"/>
        <w:tab w:val="left" w:pos="2160" w:leader="none"/>
        <w:tab w:val="left" w:pos="8640" w:leader="none"/>
      </w:tabs>
      <w:ind w:left="1440" w:right="0" w:hanging="1440"/>
    </w:pPr>
    <w:rPr/>
  </w:style>
  <w:style w:type="paragraph" w:styleId="PressRelease">
    <w:name w:val="Press Release"/>
    <w:basedOn w:val="Normal"/>
    <w:qFormat/>
    <w:pPr>
      <w:spacing w:lineRule="atLeast" w:line="360"/>
      <w:ind w:left="0" w:right="0" w:firstLine="720"/>
    </w:pPr>
    <w:rPr>
      <w:rFonts w:ascii="Palatino" w:hAnsi="Palatino" w:cs="Palatino"/>
    </w:rPr>
  </w:style>
  <w:style w:type="paragraph" w:styleId="MerchInfo">
    <w:name w:val="Merch. Info"/>
    <w:basedOn w:val="Normal"/>
    <w:qFormat/>
    <w:pPr>
      <w:tabs>
        <w:tab w:val="clear" w:pos="720"/>
        <w:tab w:val="left" w:pos="1440" w:leader="none"/>
        <w:tab w:val="left" w:pos="2600" w:leader="none"/>
        <w:tab w:val="left" w:pos="4940" w:leader="none"/>
        <w:tab w:val="left" w:pos="6380" w:leader="none"/>
        <w:tab w:val="left" w:pos="8280" w:leader="none"/>
      </w:tabs>
      <w:ind w:left="2160" w:right="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8:29:00Z</dcterms:created>
  <dc:creator>Allen Barton</dc:creator>
  <dc:description/>
  <dc:language>en-US</dc:language>
  <cp:lastModifiedBy>Trial User</cp:lastModifiedBy>
  <dcterms:modified xsi:type="dcterms:W3CDTF">2004-03-19T18:30:00Z</dcterms:modified>
  <cp:revision>2</cp:revision>
  <dc:subject/>
  <dc:title>True Colors</dc:title>
</cp:coreProperties>
</file>