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 flops onto the deck of his boat, exhausted, when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 (O.S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You look like a swordfish I caught o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 jumps. McGinty is sitting on Shane's old chair on the stern of the boa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He hit the deck just like th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 studies his visitor for a beat before taking a beer out of a cooler and cracking it op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You know who I am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(nodding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We met right before the Sugar Bow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Hell of a game, that Sugar Bowl. What'd you lose it by? Fo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oint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Forty-fi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Jesus. Sometimes a game can stick with you so that you can never shake it of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o it seem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You had a lot of tools. Fast. Quick release. Great downfield vision. You just never had good prot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've got three concussions to prove i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hat's why girls don't play the ga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 gives him a look as McGinty gri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What do you want, Coach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'm back with the Sentinels. And I want you to quarterback '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 just looks at him. Waiting for the punchl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 scrambling quarterback is gonna do real well in this replacement environment. I've found the best guards available to protect you. And a wide receiver that even you can't overthr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'm retir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Yeah. And it looks like things have gone real well for you si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 got no complaints. It's quiet here. Nobody bothers 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hat's the great thing about plankton. Pretty much keep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tsel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He grins as Shane slips off his dive boot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You know what separates the winners from the losers, kid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he score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Getting back on the horse after you've been kicked in the teet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(a bea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've watched film on your games since the Sugar Bowl. I saw you get thrown to the wolves in Seattle. You're supposed to be carrying a clipboard your first year -- not a whole team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(as Shane looks u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Your team leaned on you and you crumbled. Is that how you want to be remembered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 shrugs and stares out to the wa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 don't wanna be remembered at a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He pulls a ratty old sweatshirt over his head and wal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ver to the door to his tiny cabin as McGinty stands 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You're still young. You still got bags of talent. If you do well, who knows what will happen when the strike end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hane looks up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 can't make you any promises, Sh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 points to the boats in the harb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But wouldn't you rather take a chance than scrape shit off of other guys' toy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 nods as he looks him in the ey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cGI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hink it ov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He turns and walks off the boat as Shane watches him</w:t>
      </w:r>
    </w:p>
    <w:p>
      <w:pPr>
        <w:pStyle w:val="Normal"/>
        <w:spacing w:before="0" w:after="20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go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Tony</dc:creator>
  <dc:description/>
  <dc:language>en-US</dc:language>
  <cp:lastModifiedBy>Tony</cp:lastModifiedBy>
  <dcterms:modified xsi:type="dcterms:W3CDTF">2008-07-29T09:14:00Z</dcterms:modified>
  <cp:revision>2</cp:revision>
  <dc:subject/>
  <dc:title/>
</cp:coreProperties>
</file>